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dle § 2586 a násl. Zákona č. 89/2012 Sb. Občanský zákoní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: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: </w:t>
        <w:tab/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avlíčkovo náměstí 552, 284 01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 :</w:t>
        <w:tab/>
        <w:tab/>
        <w:tab/>
        <w:tab/>
        <w:tab/>
        <w:t>0023619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 .</w:t>
        <w:tab/>
        <w:tab/>
        <w:tab/>
        <w:tab/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                 </w:t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ab/>
        <w:tab/>
        <w:t>xxxxxxx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xxxxxxxxxxxx starostou měs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objednatel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  <w:r>
        <w:rPr>
          <w:rFonts w:cs="Arial" w:ascii="Arial" w:hAnsi="Arial"/>
          <w:b/>
          <w:bCs/>
          <w:sz w:val="22"/>
          <w:szCs w:val="22"/>
        </w:rPr>
        <w:t> smlouvu o dí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>kterou se zhotovitel zavazuje k provedení díla a objednatel se zavazuje k převzetí a zaplacení řádně provedeného díla, to vše za těchto dále uvedených podmínek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 xml:space="preserve">II. Předmět plnění smlouvy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ro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 související s provedením opravy Krupičkovy ulice v Kutné Hoře včetně výměny 4ks VO, dle projektové dokumentace „Oprava Krupičkovy ulice v Kutné Hoře“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pracované projektovou a konzultační kanceláří pro dopravní stavby – Ing. Jiří Kejval IČ: 10240675 v únoru 2022 a dle pokynů obsažených ve vyjádření od příslušných dotčených orgánů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ále dle povinností a podmínek vyplývajících ze stavebního povolení č.j.: SÚ.-073018/2022/Ku ze dne 9.6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bude vypracována dle vyhlášky č. 499/2006 Sb., o dokumentaci staveb, bude odevzdána ve 2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D budou zřetelně vyznačeny všechny změny, k nimž došlo v průběhu zhotovení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nedošlo   k žádným změnám budou označeny nápisem „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výkres dokumentace o skutečném provedení stavby bude opatřen jménem a příjmením osoby, která změny zakreslila, jejím podpisem a razítkem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3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bjednatel schválil cenu dle cenové nabídky vypracované zhotovitelem a je ve výši:</w:t>
      </w:r>
    </w:p>
    <w:p>
      <w:pPr>
        <w:pStyle w:val="Zkladntext2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Cena bez DPH </w:t>
        <w:tab/>
        <w:tab/>
        <w:tab/>
        <w:tab/>
        <w:t xml:space="preserve">  4 954 305,12 Kč</w:t>
      </w:r>
    </w:p>
    <w:p>
      <w:pPr>
        <w:pStyle w:val="Zkladntext2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1 040 404,08 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5 994 709,20  Kč</w:t>
      </w:r>
    </w:p>
    <w:p>
      <w:pPr>
        <w:pStyle w:val="Zkladntext2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kladntext2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2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cenu považují účastníci smlouvy za maximální, se zahrnutím všech výdajů nutných a souvisejících s celým průběhem zakázky zadaného rozsah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skytne-li se potřeba provedení dalších prací (vícepráce), mohou být další práce provedeny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 Pro placení těchto víceprací platí ujednání této smlouvy pro úhradu faktur obdob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latební  a 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měsíčn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dnů po doručení faktur zhotovitelem objednateli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obsahovat obvyklé náležitosti daňového dokladu. Formální vady faktur (např. chybné vyúčtování ceny, nesprávné uvedení nebo absence jiných údajů) jsou důvodem k vrácení faktury zhotoviteli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e pro účely této smlouvy rozumí odepsání uvedené částky z účtu objednatele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 předání díla bude sepsán zápis (protokol o předání a převzetí díla), z něhož bude patrný stav dodávky v okamžiku před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vzetí vyzve zhotovitel objednatele průkazným způsobem 5 dnů předem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5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5"/>
        <w:rPr/>
      </w:pPr>
      <w:r>
        <w:rPr/>
        <w:t xml:space="preserve">V. Termíny a 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ipraví a předá místo výkonu díla 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 červen 2022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předání díla nejpozději do: </w:t>
        <w:tab/>
        <w:t xml:space="preserve"> 30.9. 2022</w:t>
      </w:r>
    </w:p>
    <w:p>
      <w:pPr>
        <w:pStyle w:val="TextBody"/>
        <w:ind w:left="4320" w:hanging="3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70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ankce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latí-li objednatel včas fakturu, uhradí zhotoviteli smluvní pokutu ve výši 0,05% z dlužné částky za každý jeden den prodlení. Nepředá-li zhotovitel svým zaviněním dílo bez vad a nedodělků ve sjednaném termínu, uhradí objednateli za každý den prodlení s předáním díla smluvní pokutu 3500,- Kč, která se odečte od fakturované ceny. 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umístěním materiálu na veřejném prostranství, odvozem stavebního odpadu a úklidem staveniště jsou v režii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možnit zhotoviteli přístup do svých prostor v místě plnění předmětu díla 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pojištěn proti případně vzniklým škodám při provádění díla po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vádění prací nebude zhotovitel vyžadovat, mimo ujednání uvedená v této smlouvě, součinnost objedn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ředmět díla nebude mít nedostatky jakosti, které mají vliv na funkci předmětu díla. Zhotovitel   prohlašuje, že dílo bude odpovídat doporučeným ČS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hotovitel se zavazuje respektovat pokyny osob určených objednatelem dle zákona 183/2006 Sb. K výkonu technického dozoru stavebníka (dále TDS) a autorského dozoru (dále AD) a jejich práva a povinnosti vyplývající z příkazních smluv uzavřených mezi TDS, AD a .Objednatelem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Odstoupení od smlouvy</w:t>
      </w:r>
    </w:p>
    <w:p>
      <w:pPr>
        <w:pStyle w:val="TextBody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Podstatné porušení smlouvy, při kterém je druhá strana oprávněna odstoupit od smlouvy 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ení konkurzu na majetek kterékoliv ze smluvních str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důvodné přerušení prací zhotovitelem, které trvá déle než 14 dn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Záruk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r>
        <w:rPr>
          <w:rFonts w:cs="Arial" w:ascii="Arial" w:hAnsi="Arial"/>
          <w:sz w:val="22"/>
          <w:szCs w:val="22"/>
        </w:rPr>
        <w:t xml:space="preserve"> ode dne protokolárního předání díla dle této smlouvy. </w:t>
      </w:r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stranit případné vady do 14 dnů od obdržení reklamace, bude-li tato reklamace oprávněná, pokud nebude v konkrétních případech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ese odpovědnost za škody, které budou způsobeny objednatelem nebo třetí oso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ruční době bude zhotovitel bezplatně opravovat případné závady, na které se budou vztahovat podmínky záru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vady na předmětu díla, na kterou se nebude vztahovat záruka, se zavazuje zhotovitel provést opravu závady za úplatu. K tomu strany sepíší samostatnou smlouvu o provedení takov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dále zavazuje provádět podle svých kapacitních možností opravy závad předmětu díla i po skončení záruční doby zde uvedené a to za sjednan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Závěrečná ustanovení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Smlouva je vyhotovena ve dvou výtiscích a každá strana obdrží jedno provedení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měnu smlouvy lze provést pouze písemně, formou číslovaných dodatk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4)</w:t>
        <w:tab/>
        <w:t>Smluvní strany berou na vědomí, že tato smlouva bude zveřejněna v registru smluv v souladu se zákonem č. 3240/2015 S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í této smlouvy bylo schváleno usnesením rady města Kutné Hory </w:t>
      </w:r>
      <w:r>
        <w:rPr>
          <w:rFonts w:cs="Arial" w:ascii="Arial" w:hAnsi="Arial"/>
          <w:sz w:val="22"/>
          <w:szCs w:val="22"/>
        </w:rPr>
        <w:t>č. R/494/22 ze dne 01.06.202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OBJEDNATEL :                                                            ZHOTOVITEL :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xxxxxxxxxxxxxxxx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 xml:space="preserve">        jednatel</w:t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0:00Z</dcterms:created>
  <dc:creator>Pavel Toušek</dc:creator>
  <dc:description/>
  <dc:language>en-US</dc:language>
  <cp:lastModifiedBy>MěÚ Kutná Hora</cp:lastModifiedBy>
  <cp:lastPrinted>2021-07-08T13:53:00Z</cp:lastPrinted>
  <dcterms:modified xsi:type="dcterms:W3CDTF">2022-06-27T12:50:00Z</dcterms:modified>
  <cp:revision>2</cp:revision>
  <dc:subject/>
  <dc:title>Smlouva o dílo č</dc:title>
</cp:coreProperties>
</file>