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209376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17806748"/>
      <w:r>
        <w:rPr>
          <w:rFonts w:cs="Arial" w:ascii="Arial" w:hAnsi="Arial"/>
          <w:b/>
          <w:bCs/>
          <w:sz w:val="22"/>
          <w:szCs w:val="22"/>
        </w:rPr>
        <w:t>AGRO Jevišovice</w:t>
      </w:r>
      <w:bookmarkStart w:id="3" w:name="_Hlk40083053"/>
      <w:r>
        <w:rPr>
          <w:rFonts w:cs="Arial" w:ascii="Arial" w:hAnsi="Arial"/>
          <w:b/>
          <w:bCs/>
          <w:sz w:val="22"/>
          <w:szCs w:val="22"/>
        </w:rPr>
        <w:t>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višovice 102, PSČ 671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455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5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6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Antonín Kyjovský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17806748"/>
      <w:r>
        <w:rPr>
          <w:rFonts w:cs="Arial" w:ascii="Arial" w:hAnsi="Arial"/>
          <w:sz w:val="22"/>
          <w:szCs w:val="22"/>
        </w:rPr>
        <w:tab/>
        <w:tab/>
        <w:tab/>
        <w:tab/>
        <w:tab/>
        <w:t>Ing. Petr Foukal – místopředseda představenstva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9 k pachtovní smlouvě č. 19N17/27 ze dne 21.12.2016, ve znění dodatku č. 1 ze dne 20.3.2017, ve znění dodatku č. 2 ze dne 15.6.2017, ve znění dodatku č. 3 ze dne 1.11.2017, ve znění dodatku č. 4 ze dne 2.7.2018, ve znění dodatku č. 5 ze dne 17.10.2018, ve znění dodatku č. 6 ze dne 29.11.2019, ve znění dodatku č. 7 ze dne 15.7.2020 a ve znění dodatku č. 8 ze dne 29.4.2021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z pachtovní smlouvy č. 19N17/27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64.130,- Kč (slovy: šedesátčtyřitisícjednosto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íže uvedené parcely na částku </w:t>
      </w:r>
      <w:r>
        <w:rPr>
          <w:rFonts w:cs="Arial" w:ascii="Arial" w:hAnsi="Arial"/>
          <w:b/>
          <w:bCs/>
          <w:sz w:val="22"/>
          <w:szCs w:val="22"/>
        </w:rPr>
        <w:t>64.823,-</w:t>
      </w:r>
      <w:r>
        <w:rPr>
          <w:rFonts w:cs="Arial" w:ascii="Arial" w:hAnsi="Arial"/>
          <w:sz w:val="22"/>
          <w:szCs w:val="22"/>
        </w:rPr>
        <w:t xml:space="preserve"> Kč (slovy: šedesátčtyřitisícosmsetdvace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)Předmět pachtu se roztšiřuje o parecelu ze směnné smlouvy č. 2012S21/2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lang w:eastAsia="cs-CZ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) předmět pachtu se rozšiřuje o parcelu na základě žád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v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v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5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5" w:name="_Hlk29392206"/>
      <w:bookmarkStart w:id="6" w:name="_Hlk29392084"/>
      <w:bookmarkEnd w:id="5"/>
      <w:bookmarkEnd w:id="6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3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7" w:name="_Hlk29392084"/>
      <w:bookmarkStart w:id="8" w:name="_Hlk29392084"/>
      <w:bookmarkEnd w:id="8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0"/>
        </w:rPr>
      </w:pPr>
      <w:bookmarkStart w:id="9" w:name="_Hlk29392206"/>
      <w:bookmarkEnd w:id="9"/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užívání pozemku parc. č. KN 402/5 v k.ú. Vevčice je řešeno v dohodě o zaplacení úhrady za užívání nemovité věci č. 19N17/27F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2 je pachtýř povinen zaplatit částku  64.246,- Kč (slovy: šedesátčtyřitisícdvěstě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10" w:name="_Hlk14087345"/>
      <w:bookmarkEnd w:id="10"/>
      <w:r>
        <w:rPr>
          <w:b w:val="false"/>
          <w:bCs w:val="false"/>
          <w:sz w:val="22"/>
          <w:szCs w:val="22"/>
        </w:rPr>
        <w:t>3. Ostatní ustanove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8.2022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7.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ředstavenstv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4:00Z</dcterms:created>
  <dc:creator/>
  <dc:description/>
  <cp:keywords/>
  <dc:language>en-US</dc:language>
  <cp:lastModifiedBy/>
  <dcterms:modified xsi:type="dcterms:W3CDTF">2022-06-27T11:04:00Z</dcterms:modified>
  <cp:revision>1</cp:revision>
  <dc:subject/>
  <dc:title/>
</cp:coreProperties>
</file>