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6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8/2021 ze dne </w:t>
      </w:r>
      <w:r>
        <w:rPr>
          <w:lang w:val="en-US" w:eastAsia="en-US"/>
        </w:rPr>
        <w:t>25.6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třední škola</w:t>
      </w:r>
      <w:r>
        <w:rPr/>
        <w:t xml:space="preserve"> stavební a strojní, Teplice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 xml:space="preserve">Fr. </w:t>
      </w:r>
      <w:r>
        <w:rPr/>
        <w:t>Šrámka č.p. 1350, 415 02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49708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 S účinností od 1. 7. 2022 dochází k prodloužení termínu vytváření pracovních příležitostí v rámci veřejně prospěšných prací, a to do 30. 9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Zároveň dochází ke zvýšení maximální výše příspěvku z částky 15 000 na 16 000 Kč a to s účinností od 1.7.2022 při zachování 1 pracovního místa na pozici úklidové a pomocné práce ve škole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7. 2021 do 30.6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.7. 2022 do 30.9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9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 266 5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8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3.6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ředi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6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6-24T13:46:00Z</cp:lastPrinted>
  <dcterms:modified xsi:type="dcterms:W3CDTF">2022-06-27T10:56:00Z</dcterms:modified>
  <cp:revision>2</cp:revision>
  <dc:subject/>
  <dc:title>Předloha pro dohodu o vytvoření veřejně prospěšné práce</dc:title>
</cp:coreProperties>
</file>