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 xml:space="preserve">    </w:t>
      </w:r>
      <w:r>
        <w:rPr>
          <w:b/>
          <w:sz w:val="40"/>
          <w:szCs w:val="40"/>
          <w:u w:val="single"/>
        </w:rPr>
        <w:t>OBJEDNÁVKA do registru smluv č. 3/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Základní škola a Mateřská škola Tábor – Čekanice, Průběžná 11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ůžovka.cz a.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ůžová 947/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 Praha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Průběžná 116, 39002 Tábor - Čekan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ůžová 947/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 Praha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2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5390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0925390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>červen 2022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27. 06. 202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 xml:space="preserve">digitální učební pomůcky pro základní školu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72 04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 xml:space="preserve"> zálohová faktu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7:00Z</dcterms:created>
  <dc:creator>Hana Cibulková</dc:creator>
  <dc:description/>
  <cp:keywords/>
  <dc:language>en-US</dc:language>
  <cp:lastModifiedBy>Dita Dvořáková</cp:lastModifiedBy>
  <cp:lastPrinted>2022-06-27T12:07:00Z</cp:lastPrinted>
  <dcterms:modified xsi:type="dcterms:W3CDTF">2022-06-27T10:07:00Z</dcterms:modified>
  <cp:revision>2</cp:revision>
  <dc:subject/>
  <dc:title/>
</cp:coreProperties>
</file>