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0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>číslo účtu</w:t>
        <w:tab/>
      </w:r>
      <w:r>
        <w:rPr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>Město Františkovy Lázn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>Františkovy Lázně, Nádražní 208/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bCs/>
        </w:rPr>
        <w:t>00253936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inherit;Times New Roman" w:hAnsi="inherit;Times New Roman"/>
          <w:bCs/>
          <w:sz w:val="23"/>
          <w:szCs w:val="23"/>
          <w:lang w:eastAsia="cs-CZ"/>
        </w:rPr>
        <w:t>CZ002539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n Kuchař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56" w:before="0" w:after="16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amátek zapsaných na Seznam světového kulturního a přírodního dědictví UNESCO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.0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a miliony 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Stavební úpravy objektu č.p. 16 – Františkovy Lázně – Infocentrum s výstavními prostory – I. etapa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investičního charakteru a příjemce je povinen ji použít výhradně k těmto účelům:  </w:t>
      </w:r>
    </w:p>
    <w:p>
      <w:pPr>
        <w:pStyle w:val="Odstavecseseznamem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tavební úpravy u objektu č.p. 16, Františkovy Lázně, na pozemku č.st.30/1:</w:t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Celková výměna vnitřních instalací a rozvodů </w:t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budování prostoru pro infocentrum s výstavními prostory</w:t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budování veřejných WC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se na financování projektu podílet vlastní spoluúčastí ve výši min. 20 % z poskytnuté dotace, tj. 400.000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color w:val="000000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87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 Kuchař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ng. Radka Magli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Mottl Michal</dc:creator>
  <dc:description/>
  <cp:keywords/>
  <dc:language>en-US</dc:language>
  <cp:lastModifiedBy>Maglia Radka</cp:lastModifiedBy>
  <cp:lastPrinted>2020-08-12T13:20:00Z</cp:lastPrinted>
  <dcterms:modified xsi:type="dcterms:W3CDTF">2022-06-24T09:47:00Z</dcterms:modified>
  <cp:revision>2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