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TERA Systems s.r.o.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Lidická tř. 1004/139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370 07  České Budějovice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28080289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Objednáváme u Vás dle cenové nabídky: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Lenovo ThinkPad Yoga 370 Touch …… 30 kusů …… Kč 8 132,23,--/ ks bez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abíjecí regál pro 15 notebooků ………..2 kusy ……..Kč 36 058,--/ks bez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ová cena objednávky Kč 303 566,94 bez DPH, tj. Kč 367 316,-- vč.DPH.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23.6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5:00Z</dcterms:created>
  <dc:creator>Pěkná Šárka</dc:creator>
  <dc:description/>
  <cp:keywords/>
  <dc:language>en-US</dc:language>
  <cp:lastModifiedBy>user</cp:lastModifiedBy>
  <cp:lastPrinted>2020-07-29T11:26:00Z</cp:lastPrinted>
  <dcterms:modified xsi:type="dcterms:W3CDTF">2022-06-23T09:31:00Z</dcterms:modified>
  <cp:revision>4</cp:revision>
  <dc:subject/>
  <dc:title>                   </dc:title>
</cp:coreProperties>
</file>