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 Black" w:hAnsi="Arial Black" w:cs="Arial"/>
          <w:shadow/>
          <w:sz w:val="32"/>
          <w:szCs w:val="32"/>
        </w:rPr>
      </w:pPr>
      <w:r>
        <w:rPr>
          <w:rFonts w:cs="Arial" w:ascii="Arial Black" w:hAnsi="Arial Black"/>
          <w:shadow/>
          <w:sz w:val="32"/>
          <w:szCs w:val="32"/>
        </w:rPr>
        <w:t>Smlouva o nájmu mobilního podia– Krpec 2022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hadow/>
          <w:sz w:val="22"/>
          <w:szCs w:val="22"/>
        </w:rPr>
        <w:t>(dále jako „</w:t>
      </w:r>
      <w:r>
        <w:rPr>
          <w:rFonts w:cs="Arial" w:ascii="Arial" w:hAnsi="Arial"/>
          <w:b/>
          <w:shadow/>
          <w:sz w:val="22"/>
          <w:szCs w:val="22"/>
        </w:rPr>
        <w:t>Smlouva</w:t>
      </w:r>
      <w:r>
        <w:rPr>
          <w:rFonts w:cs="Arial" w:ascii="Arial" w:hAnsi="Arial"/>
          <w:shadow/>
          <w:sz w:val="22"/>
          <w:szCs w:val="22"/>
        </w:rPr>
        <w:t>“)</w:t>
      </w:r>
    </w:p>
    <w:p>
      <w:pPr>
        <w:pStyle w:val="Normal"/>
        <w:jc w:val="center"/>
        <w:rPr>
          <w:rFonts w:ascii="Arial Rounded MT Bold" w:hAnsi="Arial Rounded MT Bold" w:cs="Arial"/>
          <w:shadow/>
          <w:sz w:val="22"/>
          <w:szCs w:val="22"/>
        </w:rPr>
      </w:pPr>
      <w:r>
        <w:rPr>
          <w:rFonts w:cs="Arial" w:ascii="Arial Rounded MT Bold" w:hAnsi="Arial Rounded MT Bold"/>
          <w:shadow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dle platných ustanovení obchodního a občanského zákoníku mezi těmito smluvními stran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cem:</w:t>
      </w:r>
      <w:r>
        <w:rPr>
          <w:rFonts w:cs="Arial" w:ascii="Arial" w:hAnsi="Arial"/>
          <w:i/>
          <w:sz w:val="22"/>
          <w:szCs w:val="22"/>
        </w:rPr>
        <w:t xml:space="preserve"> (dále jen “nájemce“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>Dům kultury Vsetín, spol. s r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Mgr. Petra Vaňkov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Svárov 1055, Vsetín 755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479721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ab/>
        <w:t>dkvsetin@dkvsetin.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</w:r>
      <w:r>
        <w:rPr>
          <w:rFonts w:cs="Arial" w:ascii="Arial" w:hAnsi="Arial"/>
          <w:b/>
          <w:sz w:val="20"/>
          <w:szCs w:val="20"/>
        </w:rPr>
        <w:t>575 755 2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najímatel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ále jen “pronajímatel“)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Tomáš Bier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Ratiboř 353, PSČ: 756 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: </w:t>
        <w:tab/>
        <w:tab/>
        <w:tab/>
        <w:t>6673046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/fax : </w:t>
        <w:tab/>
        <w:tab/>
      </w:r>
      <w:r>
        <w:rPr>
          <w:rFonts w:cs="Arial" w:ascii="Arial" w:hAnsi="Arial"/>
          <w:b/>
          <w:sz w:val="20"/>
          <w:szCs w:val="20"/>
        </w:rPr>
        <w:t>777 107 7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  <w:tab/>
        <w:tab/>
        <w:t>stageplus@centrum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el smlouv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zajišťuje organizaci a pořádání folklorního festivalu </w:t>
      </w:r>
      <w:r>
        <w:rPr>
          <w:rFonts w:cs="Arial" w:ascii="Arial" w:hAnsi="Arial"/>
          <w:b/>
          <w:sz w:val="20"/>
          <w:szCs w:val="20"/>
        </w:rPr>
        <w:t>Vsetínský krpec 2022</w:t>
      </w:r>
      <w:r>
        <w:rPr>
          <w:rFonts w:cs="Arial" w:ascii="Arial" w:hAnsi="Arial"/>
          <w:sz w:val="20"/>
          <w:szCs w:val="20"/>
        </w:rPr>
        <w:t xml:space="preserve"> (dále jako „</w:t>
      </w:r>
      <w:r>
        <w:rPr>
          <w:rFonts w:cs="Arial" w:ascii="Arial" w:hAnsi="Arial"/>
          <w:b/>
          <w:sz w:val="20"/>
          <w:szCs w:val="20"/>
        </w:rPr>
        <w:t>Akce</w:t>
      </w:r>
      <w:r>
        <w:rPr>
          <w:rFonts w:cs="Arial" w:ascii="Arial" w:hAnsi="Arial"/>
          <w:sz w:val="20"/>
          <w:szCs w:val="20"/>
        </w:rPr>
        <w:t xml:space="preserve">“), který se uskuteční ve městě Vsetín v Panské zahradě, v termínu od 25. června do 26. června 2022.  Za účelem zajištění řádného průběhu Akce sjednává nájemce s pronajímatelem tuto smlouvu o nájmu mobilního podi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smlouvy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smlouvy je na straně jedné závazek pronajímatele přenechat nájemci do užívání zastřešené podium pro hudební a taneční produkce o rozměrech 8 x 12, a na straně druhé závazek nájemce hradit pronajímateli nájemné a služby související s užitím podia, zejména doprava, montáž a demontáž, za podmínek dále uvedených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nájm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onajímatel prohlašuje, že je výlučným vlastníkem výše uvedeného zastřešeného podia, (dále jako „Podium“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onajímatel přenechává nájemci do užívání výše uvedené Podium pro účely pořádání Akc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um bude mít schody na jeviště z levé i pravé strany a na přední části střechy dvě přídavné části pro zavěšení reklamních bannerů. Podiová deska bude dostatečně zavětrovaná proti pohybu při tanci folklorních souborů. Po stranách a na zadní straně bude krycí závěs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10"/>
        </w:numPr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oba trvání nájmu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přenechává nájemci Podium do užívání na dobu určitou, a to od 25. 6. 2022 06 hod., do 26. 6. 2022 19 ho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jemné a úhrada za služby spojené s užitím Pod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  Nájemné za podium se stanoví dohodou ve výši 78.000, - Kč bez DPH za celou dobu trvání nájmu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slovy: sedmdesátosmtisíckorunčeských bez DPH).2.   Úhrada všech služeb spojených s užitím Podia, zejména doprava na místo určené nájemcem,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ntáž, rozebrání a odklizení, je již započítána v ceně nájm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 Nájemné je splatné na základě daňového dokladu – faktury vystaveného pronajímatelem, a to ve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hůtě splatnosti 14 dní od doručení faktury nájemc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V případě, že faktura obsahuje chyby, je nájemce oprávněn fakturu ve lhůtě splatnosti vráti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najímateli a lhůta splatnosti běží znovu od doručení nové faktury ná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vinnosti pronajímatele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ronajímatel je povinen předat Podium v místě určeném nájemcem nájemci a udržovat ho včetně jeho příslušenství ve stavu, aby bylo způsobilé k řádnému užívání v souladu s účelem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ronajímatel je dále povinen po skončení sjednané doby nájmu Podium rozmontovat a odvést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odpovídá za veškerou technickou bezpečnost použité techniky během sjednaného termínu konání Ak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Pronajímatel souhlasí s tím, že na Podium bude po dobu nájmu umístěna zvuková a světeln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ch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 Povinnosti ná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ájemce se zavazuje, že bude Podium užívat řádným způsobem v souladu s účelem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určit místo, kde má být Podium umístěno a umožnit pronajímateli přístup do tohoto místa v dostatečném předsti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rohlašuje, že zajistí bezpečné a dostatečné připojení el. energie v blízkém okruhu místa konání, dle místních pod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odpisem smlouvy potvrzuje, že zdroj elektrické energie pro potřeby pronajímatele splňuje všechny potřebné platné elektrotechnické nor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zajistit spolehlivou ostrahu a zábrany okolo Pódia po dobu trvání náj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>
          <w:rFonts w:cs="Arial" w:ascii="Arial" w:hAnsi="Arial"/>
          <w:sz w:val="20"/>
          <w:szCs w:val="20"/>
        </w:rPr>
        <w:t>Nájemce je povinen zajistit čtyři osoby na pomoc při stavbě a likvidaci Podia. Dále nájemce v případě potřeby zajistí naplnění kotvících barelů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latí dohodnuté nájem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VIII. Všeobecně závazné podmín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jde ke zrušení Akce nájemcem v den konání Akce, Smlouva se ruší a nájemce zaplatí pronajímateli náklady, které byly prokazatelně vynaloženy v souvislosti s plněním smlouvy. Nárok pronajímatele na náhradu nákladů účelně vynaložených nákladů se netýká situace, kdy byla Akce ukončena z důvodů vyšší moci (přírodní katastrofa apod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ronajímatel nedodrží povinnosti uvedené v článku VI. Smlouvy, zaplatí pronajímatel nájemci částku, která odpovídá vyčíslené škodě, která vznikla nájemci nedodržením povinností ze strany pronajím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IX. Ostatní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v této smlouvě není uvedeno jinak, řídí se právní vztahy z ní vyplývající příslušnými ustanoveními občanského zákoníku a příslušnými obecně závaznými právními předpisy.</w:t>
      </w:r>
    </w:p>
    <w:p>
      <w:pPr>
        <w:pStyle w:val="Sslem"/>
        <w:numPr>
          <w:ilvl w:val="0"/>
          <w:numId w:val="4"/>
        </w:numPr>
        <w:jc w:val="both"/>
        <w:rPr/>
      </w:pPr>
      <w:r>
        <w:rPr/>
        <w:t>Tuto smlouvu lze měnit, doplňovat nebo zrušit pouze dodatkem podepsaným oprávněnými zástupci obou smluvních stran.</w:t>
      </w:r>
    </w:p>
    <w:p>
      <w:pPr>
        <w:pStyle w:val="Sslem"/>
        <w:numPr>
          <w:ilvl w:val="0"/>
          <w:numId w:val="4"/>
        </w:numPr>
        <w:jc w:val="both"/>
        <w:rPr/>
      </w:pPr>
      <w:r>
        <w:rPr/>
        <w:t>Tato smlouva je vyhotovena ve 2 originálech, přičemž každá smluvní strana obdrží 1 originální vyhotovení.</w:t>
      </w:r>
    </w:p>
    <w:p>
      <w:pPr>
        <w:pStyle w:val="Sslem"/>
        <w:numPr>
          <w:ilvl w:val="0"/>
          <w:numId w:val="4"/>
        </w:numPr>
        <w:jc w:val="both"/>
        <w:rPr/>
      </w:pPr>
      <w:r>
        <w:rPr/>
        <w:t>Tato smlouva nabývá platnosti dnem podepsání oběma smluvními stranami a účinnosti prvním dnem doby nájmu.</w:t>
      </w:r>
    </w:p>
    <w:p>
      <w:pPr>
        <w:pStyle w:val="Sslem"/>
        <w:numPr>
          <w:ilvl w:val="0"/>
          <w:numId w:val="4"/>
        </w:numPr>
        <w:jc w:val="both"/>
        <w:rPr/>
      </w:pPr>
      <w:r>
        <w:rPr/>
        <w:t>Účastníci prohlašují, že tato smlouva je výrazem jejich svobodné, pravé a vážně míněné vůle, kterou si před podpisem přečetli a jejímu obsahu rozumí, což stvrzují svými vlastnoručními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setíně dne 22.června 2022                                   Ve Vsetíně dne 22.června 2022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nájemce:                                              </w:t>
        <w:tab/>
        <w:tab/>
        <w:t>Za pronajímatele:</w:t>
      </w:r>
    </w:p>
    <w:sectPr>
      <w:footerReference w:type="default" r:id="rId2"/>
      <w:type w:val="nextPage"/>
      <w:pgSz w:w="11906" w:h="16838"/>
      <w:pgMar w:left="1361" w:right="130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slem">
    <w:name w:val="s číslem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1:00Z</dcterms:created>
  <dc:creator>Trličík</dc:creator>
  <dc:description/>
  <cp:keywords/>
  <dc:language>en-US</dc:language>
  <cp:lastModifiedBy>Sekretariat</cp:lastModifiedBy>
  <cp:lastPrinted>2016-05-23T12:53:00Z</cp:lastPrinted>
  <dcterms:modified xsi:type="dcterms:W3CDTF">2022-06-27T08:39:00Z</dcterms:modified>
  <cp:revision>9</cp:revision>
  <dc:subject/>
  <dc:title/>
</cp:coreProperties>
</file>