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5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5/2021 ze dne </w:t>
      </w:r>
      <w:r>
        <w:rPr>
          <w:lang w:val="en-US" w:eastAsia="en-US"/>
        </w:rPr>
        <w:t>28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lužby města</w:t>
      </w:r>
      <w:r>
        <w:rPr/>
        <w:t xml:space="preserve"> Osek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Zahradní č</w:t>
      </w:r>
      <w:r>
        <w:rPr/>
        <w:t>.p. 246, 417 05 Osek u Duchco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3617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7. 2022 dochází k prodloužení termínu vytváření pracovních příležitostí v rámci veřejně prospěšných prací, a to do 30. 9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ke zvýšení maximální výše příspěvku z částky 15 000 na 16 000 Kč a to s účinností od 1.7.2022 při zachování 1 pracovního místa na pozici dělník při údržbě města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0. 6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7. 2022 do 30.9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9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1 233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5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3.6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Jedna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8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6-24T10:28:00Z</cp:lastPrinted>
  <dcterms:modified xsi:type="dcterms:W3CDTF">2022-06-27T08:24:00Z</dcterms:modified>
  <cp:revision>3</cp:revision>
  <dc:subject/>
  <dc:title>Předloha pro dohodu o vytvoření veřejně prospěšné práce</dc:title>
</cp:coreProperties>
</file>