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Město Kaplice, Náměstí 70, 382 41 Kaplice,</w:t>
      </w:r>
    </w:p>
    <w:p>
      <w:pPr>
        <w:pStyle w:val="Normal"/>
        <w:rPr/>
      </w:pPr>
      <w:r>
        <w:rPr/>
        <w:t xml:space="preserve">                  </w:t>
      </w:r>
      <w:r>
        <w:rPr/>
        <w:t>zastoupené Mgr. Pavlem Talířem, starostou</w:t>
      </w:r>
    </w:p>
    <w:p>
      <w:pPr>
        <w:pStyle w:val="Normal"/>
        <w:rPr/>
      </w:pPr>
      <w:r>
        <w:rPr/>
        <w:t xml:space="preserve">                  </w:t>
      </w:r>
      <w:r>
        <w:rPr/>
        <w:t>IČO: 00245941   DIČ: CZ0024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 Trans World Hotels &amp; Entertaiment, a.s., Česká Kubice 64, 345 32 Česká Kubice</w:t>
      </w:r>
    </w:p>
    <w:p>
      <w:pPr>
        <w:pStyle w:val="Normal"/>
        <w:rPr/>
      </w:pPr>
      <w:r>
        <w:rPr/>
        <w:t xml:space="preserve">                </w:t>
      </w:r>
      <w:r>
        <w:rPr/>
        <w:t>IČO: 64358267  DIČ: CZ64358267</w:t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Předmětem této příkazní smlouvy je úplatné zajištění reklamních služeb způsobem a formou, uvedenými v čl. II této smlouvy na akci Sucháčfest, 1. a 2.7.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ráva a povinnosti příkazníka</w:t>
      </w:r>
    </w:p>
    <w:p>
      <w:pPr>
        <w:pStyle w:val="Normal"/>
        <w:jc w:val="both"/>
        <w:rPr/>
      </w:pPr>
      <w:r>
        <w:rPr/>
        <w:t>Touto smlouvou se příkazník zavazuje k zajištění reklamy a propagace straně příkazce, jeho jménu, službám nebo činnosti, která bude příkazníkem provedena v následujících podobách plnění: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pagační poutač o maximální velikosti 5x1 m, či muší křídla při akci      v maximálním počtu 3ks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loga na lakátech vydávaných ke kulturní akci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pagace příkazce a jeho jména při akci na LED TV ve formě loga, audio vizitky / video spotu v maximální délce 30 sec., nejméně 2x za festival</w:t>
      </w:r>
    </w:p>
    <w:p>
      <w:pPr>
        <w:pStyle w:val="FormtovanvHTML"/>
        <w:ind w:left="1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1995" w:hanging="0"/>
        <w:rPr/>
      </w:pPr>
      <w:r>
        <w:rPr/>
      </w:r>
    </w:p>
    <w:p>
      <w:pPr>
        <w:pStyle w:val="Normal"/>
        <w:jc w:val="center"/>
        <w:rPr/>
      </w:pPr>
      <w:r>
        <w:rPr/>
        <w:t>III. Práva a povinnosti přík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se zavazuje zaplatit příkazníkovi za plnění uvedené v čl. II částku ve výši 50.000,- Kč bez DPH / slovy padesáttisíckorunčesk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uplynutí doby plnění stanovené v čl. I této smlouvy vystaví příkazník příkazci daňový doklad za plnění uvedené ve čl. II, který je splatný do 14 dnů ode dne vystavení, a to na účet příkazníka, č. 058000936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ně prohlašují, že obsah této smlouvy je projevem jejich pravé a svobodné vůle, a že není sjednávána za nápadně nevýhodných podmínek, což níže potvrzují svými podpisy.</w:t>
      </w:r>
    </w:p>
    <w:p>
      <w:pPr>
        <w:pStyle w:val="Normal"/>
        <w:numPr>
          <w:ilvl w:val="0"/>
          <w:numId w:val="1"/>
        </w:numPr>
        <w:rPr/>
      </w:pPr>
      <w:r>
        <w:rPr/>
        <w:t>Jakékoliv změny či doplňky této smlouvy jsou platné pouze v písemné formě, sjednané po dohodě obou stran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výtiscích, přičemž každá strana obdrží po jednom z nich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Kaplici 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                                                                         Příkazce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4:00Z</dcterms:created>
  <dc:creator>langova</dc:creator>
  <dc:description/>
  <cp:keywords/>
  <dc:language>en-US</dc:language>
  <cp:lastModifiedBy>Ivana Putzerová</cp:lastModifiedBy>
  <cp:lastPrinted>2017-05-24T09:36:00Z</cp:lastPrinted>
  <dcterms:modified xsi:type="dcterms:W3CDTF">2022-06-24T06:44:00Z</dcterms:modified>
  <cp:revision>2</cp:revision>
  <dc:subject/>
  <dc:title>S M L O U V A  O  R E K L A M Ě</dc:title>
</cp:coreProperties>
</file>