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ab/>
        <w:t xml:space="preserve">               č. smlouvy : NN2020001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Agentura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:  NNoffice s.r.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 sídlem:  Na Strži 2102/61a, 140 00  Praha 4</w:t>
            </w:r>
          </w:p>
          <w:p>
            <w:pPr>
              <w:pStyle w:val="Normal"/>
              <w:ind w:left="2124" w:hanging="2124"/>
              <w:rPr>
                <w:color w:val="262626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vedená u Městského soudu v Praze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pod spisovou značkou</w:t>
            </w:r>
            <w:r>
              <w:rPr>
                <w:color w:val="262626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Verdana" w:ascii="Verdana" w:hAnsi="Verdana"/>
                <w:color w:val="262626"/>
                <w:sz w:val="16"/>
                <w:szCs w:val="16"/>
                <w:lang w:val="pl-PL" w:eastAsia="en-US"/>
              </w:rPr>
              <w:t>C 328894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ČO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 090 00 78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, DIČ: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CZ09000780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ankovní spojení: UniCredit Bank Czech Republic, a.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č. účtu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K: č.ú.: 1387729852/27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K: IBAN: CZ30 2700 0000 0013 8772 9852  SWIFT: BACXCZP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oštovní ( korspondenční )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osef Muzelá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antarová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040 01  Košice, Slovenská republi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Tahoma" w:ascii="Verdana" w:hAnsi="Verdana"/>
                <w:b/>
                <w:color w:val="222222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+421 905 847 966       *      </w:t>
            </w:r>
            <w:hyperlink r:id="rId2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produkce@no-name.sk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   *      </w:t>
            </w:r>
            <w:r>
              <w:rPr>
                <w:rFonts w:cs="Tahoma" w:ascii="Verdana" w:hAnsi="Verdana"/>
                <w:sz w:val="16"/>
                <w:szCs w:val="16"/>
              </w:rPr>
              <w:t>+420 724 008 263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 Městské kulturní středisko Strakonice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Mírová 831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   00367869            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Plátce DPH v ČR: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: František Christelbauer – ředitel MěKS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kontakt na místě:  Skoupilová Dana, Petr Chalupný za techniku tel. 601088297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Email: </w:t>
            </w:r>
            <w:r>
              <w:rPr>
                <w:rFonts w:cs="Tahoma"/>
                <w:sz w:val="16"/>
                <w:szCs w:val="16"/>
                <w:lang w:val="cs-CZ"/>
              </w:rPr>
              <w:t xml:space="preserve">     dana.skoupilova@seznam.cz ,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Mobil: 602106130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(dále jen   „ 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Promotér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“)</w:t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Obchodního zákona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Předmětem této smlouvy je zajištění vystoupení hudební skupiny  </w:t>
      </w:r>
      <w:r>
        <w:rPr>
          <w:rFonts w:cs="Tahoma" w:ascii="Verdana" w:hAnsi="Verdana"/>
          <w:sz w:val="16"/>
          <w:szCs w:val="16"/>
          <w:lang w:val="cs-CZ" w:eastAsia="en-US"/>
        </w:rPr>
        <w:drawing>
          <wp:inline distT="0" distB="0" distL="0" distR="0">
            <wp:extent cx="89344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16"/>
          <w:szCs w:val="16"/>
          <w:lang w:val="cs-CZ"/>
        </w:rPr>
        <w:t xml:space="preserve">®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(dále jen ,, 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 xml:space="preserve"> “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 02.07. 2022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 Letní kino Strakonic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adresa místa konání: Pod Hradem 9, Strakon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>: koncer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  17:00   </w:t>
      </w:r>
      <w:r>
        <w:rPr>
          <w:rFonts w:cs="Tahoma" w:ascii="Verdana" w:hAnsi="Verdana"/>
          <w:sz w:val="18"/>
          <w:szCs w:val="18"/>
          <w:lang w:val="cs-CZ"/>
        </w:rPr>
        <w:t xml:space="preserve">hod.  (2-3 předkapely v jednání)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ačátek vystoupení No Name 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20:30     </w:t>
      </w:r>
      <w:r>
        <w:rPr>
          <w:rFonts w:cs="Tahoma" w:ascii="Verdana" w:hAnsi="Verdana"/>
          <w:sz w:val="18"/>
          <w:szCs w:val="18"/>
          <w:lang w:val="cs-CZ"/>
        </w:rPr>
        <w:t xml:space="preserve">ho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 xml:space="preserve">zvuková zkouška včetně stavby ideálně od:  hod  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 </w:t>
      </w:r>
      <w:r>
        <w:rPr>
          <w:rFonts w:cs="Tahoma" w:ascii="Verdana" w:hAnsi="Verdana"/>
          <w:sz w:val="18"/>
          <w:szCs w:val="18"/>
          <w:lang w:val="cs-CZ"/>
        </w:rPr>
        <w:t xml:space="preserve">do   ho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cs-CZ"/>
        </w:rPr>
        <w:t>délka vystoupení  NO NAM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  </w:t>
      </w:r>
      <w:r>
        <w:rPr>
          <w:rFonts w:cs="Tahoma" w:ascii="Verdana" w:hAnsi="Verdana"/>
          <w:sz w:val="18"/>
          <w:szCs w:val="18"/>
          <w:lang w:val="cs-CZ"/>
        </w:rPr>
        <w:t xml:space="preserve"> min  60 minut vcelku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Agentura se tímto zavazuje zabezpečit řádné vystoupení skupiny NO NAME v čase a v místě určeném touto smlouvou. Skupina NO NAME vystoupí ve složení: Igor Timko, Ivan Timko, Roman Timko, Dušan Timko, Zoltán Šallai,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 xml:space="preserve">Pavol Jakab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V. ( 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Promotér se zavazuje vyplatit Agentuře odměnu za: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Hudební vystoupení skupiny NoName: odměna ve výši 171.000Kč (slovy: sto sedmdesát jedna tisíc korun) + DPH za zajištění hudební produkce zahrnující provedení uměleckých výkonů v rámci hudebního vystoupení. </w:t>
      </w:r>
    </w:p>
    <w:p>
      <w:pPr>
        <w:pStyle w:val="Normal"/>
        <w:ind w:left="1440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Oprávnění k užití hudebního vystoupení skupiny NoName v rozsahu účelu vyplývajícího z této smlouvy: odměna ve výši 19.000.- Kč (slovy: devatenáct tisíc korun českých) + DPH. </w:t>
      </w:r>
    </w:p>
    <w:p>
      <w:pPr>
        <w:pStyle w:val="Odstavecseseznamem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ind w:left="1428" w:hanging="0"/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trike/>
          <w:sz w:val="16"/>
          <w:szCs w:val="16"/>
          <w:lang w:val="cs-CZ"/>
        </w:rPr>
        <w:t xml:space="preserve">: </w:t>
      </w:r>
      <w:r>
        <w:rPr>
          <w:rFonts w:cs="Tahoma" w:ascii="Verdana" w:hAnsi="Verdana"/>
          <w:b/>
          <w:strike/>
          <w:sz w:val="16"/>
          <w:szCs w:val="16"/>
          <w:lang w:val="cs-CZ"/>
        </w:rPr>
        <w:t>hotově před zvukovou zkouškou</w:t>
      </w:r>
      <w:r>
        <w:rPr>
          <w:rFonts w:cs="Tahoma" w:ascii="Verdana" w:hAnsi="Verdana"/>
          <w:b/>
          <w:sz w:val="16"/>
          <w:szCs w:val="16"/>
          <w:lang w:val="cs-CZ"/>
        </w:rPr>
        <w:t>/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 (fakturu), který splňuje veškeré náležitosti podle § 29 zákona č. 235/2004 Sb., o dani z přidané hodnoty. Takto vystavený daňový doklad, včetně potvrzení o přijetí úhrady–Agentura předá do rukou Promotéra/zašle Promotérovi e-mailem v okamžiku obdržení platb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Promotér je oprávněný odstoupit od již uzavřené smlouvy jen z důvodů vis major ( živelná pohroma, epidemie ) Důvody odstoupení je povinný oznámit Agentuře bezodkladně vhodným způsobem ihned, co se o nich dozvěděl. Zároveň je povinný do tří dnů dodat písemné oznámení této skutečnosti s uvedením důvodů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, že Promotér odstoupí od smlouvy z jiných důvodů než je uvedeno v odstavci V. v bodě 1 v době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 od podpisu smlouvy - 60 kalendářních dní před datem vystoupení, uhradí Agentuře 40% celkové dohodnuté sumy podle článku IV. odst. 1) body I. + II.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30 dní až po příjezd na místo vystoupení, uhradí Agentuře 10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 např. z důvodů choroby některého člena ). Tuto skutečnost je Agentura povinna neprodleně oznámit Promotérovi vhodným způsobem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Objednavatele v celé výši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color w:val="4472C4"/>
          <w:sz w:val="16"/>
          <w:szCs w:val="16"/>
          <w:lang w:val="cs-CZ"/>
        </w:rPr>
      </w:pPr>
      <w:r>
        <w:rPr>
          <w:rFonts w:cs="Tahoma" w:ascii="Verdana" w:hAnsi="Verdana"/>
          <w:color w:val="4472C4"/>
          <w:sz w:val="16"/>
          <w:szCs w:val="16"/>
          <w:lang w:val="cs-CZ"/>
        </w:rPr>
        <w:t>4) 4) Obě smluvní strany se zavazují, že v případě plošného ZRUŠENÍ kulturních akcí z důvodu nařízení Vlády ČR nebo Ministerstva zdravotnictví ČR k ochraně obyvatelstva a prevenci nebezpečí vzniku a rozšíření onemocnění COVID-19, se ruší veškeré závazky uvedené v této smlouvě bez náhrady.</w:t>
      </w:r>
    </w:p>
    <w:p>
      <w:pPr>
        <w:pStyle w:val="Normal"/>
        <w:jc w:val="center"/>
        <w:rPr>
          <w:rFonts w:ascii="Verdana" w:hAnsi="Verdana" w:cs="Tahoma"/>
          <w:b/>
          <w:b/>
          <w:color w:val="4472C4"/>
          <w:sz w:val="16"/>
          <w:szCs w:val="16"/>
          <w:lang w:val="cs-CZ"/>
        </w:rPr>
      </w:pPr>
      <w:r>
        <w:rPr>
          <w:rFonts w:cs="Tahoma" w:ascii="Verdana" w:hAnsi="Verdana"/>
          <w:b/>
          <w:color w:val="4472C4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4472C4"/>
          <w:sz w:val="16"/>
          <w:szCs w:val="16"/>
          <w:lang w:val="cs-CZ"/>
        </w:rPr>
      </w:pPr>
      <w:r>
        <w:rPr>
          <w:rFonts w:cs="Tahoma" w:ascii="Verdana" w:hAnsi="Verdana"/>
          <w:b/>
          <w:color w:val="4472C4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Obě smluvní strany se dohodly na smluvní pokutě 5000.-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 politické akce, kdy jméno NoName bude spojeno s jakýmkoliv politickým subjektem  bude smluvní pokuta 1 000 000.-CZK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Smluvní pokuta je splatná na místě ihned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Tato Smlouva i Rider je vypracovaný ve dvou exemplářích, přičemž každá strana dostane po jednom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2)  Smlouva nabývá platnost i účinnost dnem podepsání oběma smluvními stranami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Ustanovení této Smlouvy, tak i právní vztahy vznikající z této Smlouvy se řídí Občanským zákoníkem. Právní vztahy týkající se práv upravovaných Autorským zákonem se jím i říd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5) 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6) 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7)  Smluvní strany prohlašují, že si tuto Smlouvu i Rider pozorně přečetly, obsahu porozuměly, Smlouvu neuzavírají v tísni nebo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1210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romoté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imko Roma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Jednatel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8"/>
          <w:szCs w:val="18"/>
          <w:lang w:val="cs-CZ"/>
        </w:rPr>
        <w:t>Podpisem této závazné smlouvy stvrzujete s nařízení Evropského parlamentu a Rady (EU) č. 2016/679 o ochraně fyzických osob v souvislosti se zpracováním osobních údajů a o volném pohybu těchto údajů</w:t>
      </w:r>
      <w:r>
        <w:rPr>
          <w:sz w:val="18"/>
          <w:szCs w:val="18"/>
          <w:lang w:val="cs-CZ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89344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no-name.sk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8:00Z</dcterms:created>
  <dc:creator>JUDr. Luboš</dc:creator>
  <dc:description/>
  <cp:keywords/>
  <dc:language>en-US</dc:language>
  <cp:lastModifiedBy>Skoupilová</cp:lastModifiedBy>
  <cp:lastPrinted>2021-10-11T11:10:00Z</cp:lastPrinted>
  <dcterms:modified xsi:type="dcterms:W3CDTF">2022-06-27T07:58:00Z</dcterms:modified>
  <cp:revision>2</cp:revision>
  <dc:subject/>
  <dc:title>Zmluvné strany :</dc:title>
</cp:coreProperties>
</file>