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80149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186055</wp:posOffset>
                </wp:positionV>
                <wp:extent cx="1590675" cy="1256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náměstí 17. listopadu 710/12</w:t>
                              <w:br/>
                              <w:t>360 05 Karlovy Vary</w:t>
                              <w:br/>
                              <w:t>IČ – 000771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2" w:hanging="0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kern w:val="2"/>
                                <w:sz w:val="12"/>
                                <w:szCs w:val="12"/>
                              </w:rPr>
                              <w:t>739 322 484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2"/>
                                <w:szCs w:val="12"/>
                              </w:rPr>
                              <w:t>sekretariat@supskv.cz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12"/>
                                  <w:szCs w:val="12"/>
                                  <w:u w:val="none"/>
                                </w:rPr>
                                <w:t>www.supskv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98.95pt;mso-wrap-distance-left:9.05pt;mso-wrap-distance-right:9.05pt;mso-wrap-distance-top:0pt;mso-wrap-distance-bottom:0pt;margin-top:14.65pt;mso-position-vertical-relative:text;margin-left: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ind w:left="142" w:hanging="0"/>
                        <w:rPr/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náměstí 17. listopadu 710/12</w:t>
                        <w:br/>
                        <w:t>360 05 Karlovy Vary</w:t>
                        <w:br/>
                        <w:t>IČ – 00077135</w:t>
                      </w:r>
                    </w:p>
                    <w:p>
                      <w:pPr>
                        <w:pStyle w:val="Normal"/>
                        <w:spacing w:lineRule="auto" w:line="276"/>
                        <w:ind w:left="142" w:hanging="0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Calibri" w:hAnsi="Calibri"/>
                          <w:kern w:val="2"/>
                          <w:sz w:val="12"/>
                          <w:szCs w:val="12"/>
                        </w:rPr>
                        <w:t>739 322 484</w:t>
                        <w:br/>
                      </w:r>
                      <w:r>
                        <w:rPr>
                          <w:rFonts w:cs="Calibri" w:ascii="Calibri" w:hAnsi="Calibri"/>
                          <w:color w:val="000000"/>
                          <w:sz w:val="12"/>
                          <w:szCs w:val="12"/>
                        </w:rPr>
                        <w:t>sekretariat@supskv.cz</w:t>
                      </w:r>
                      <w:r>
                        <w:rPr>
                          <w:rFonts w:cs="Arial" w:ascii="Calibri" w:hAnsi="Calibri"/>
                          <w:color w:val="000000"/>
                          <w:kern w:val="2"/>
                          <w:sz w:val="12"/>
                          <w:szCs w:val="12"/>
                        </w:rPr>
                        <w:br/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000000"/>
                            <w:sz w:val="12"/>
                            <w:szCs w:val="12"/>
                            <w:u w:val="none"/>
                          </w:rPr>
                          <w:t>www.supskv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2865755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265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Kancelářské systém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Závod míru 175/5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360 17 Karlovy Vary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</w:rPr>
                              <w:t>IČ: 182253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99.65pt;mso-wrap-distance-left:9.05pt;mso-wrap-distance-right:9.05pt;mso-wrap-distance-top:0pt;mso-wrap-distance-bottom:0pt;margin-top:10.9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Kancelářské systémy, a.s.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Závod míru 175/5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360 17 Karlovy Vary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kern w:val="2"/>
                        </w:rPr>
                        <w:t>IČ: 182253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1800" w:hanging="0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i/>
          <w:sz w:val="22"/>
          <w:szCs w:val="22"/>
        </w:rPr>
        <w:t>Č</w:t>
      </w:r>
    </w:p>
    <w:p>
      <w:pPr>
        <w:pStyle w:val="Normal"/>
        <w:ind w:left="180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5736590" cy="408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408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Váš dopis značky / ze dne</w:t>
                              <w:tab/>
                              <w:tab/>
                              <w:t xml:space="preserve"> Naše značka</w:t>
                              <w:tab/>
                              <w:tab/>
                              <w:t xml:space="preserve">Vyřizuje   </w:t>
                              <w:tab/>
                              <w:t xml:space="preserve">         Karlovy Vary, d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oulová Lucie</w:t>
                              <w:tab/>
                              <w:tab/>
                              <w:t>27. 6. 2022</w:t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32.15pt;mso-wrap-distance-left:9.05pt;mso-wrap-distance-right:9.05pt;mso-wrap-distance-top:0pt;mso-wrap-distance-bottom:0pt;margin-top:0.8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>Váš dopis značky / ze dne</w:t>
                        <w:tab/>
                        <w:tab/>
                        <w:t xml:space="preserve"> Naše značka</w:t>
                        <w:tab/>
                        <w:tab/>
                        <w:t xml:space="preserve">Vyřizuje   </w:t>
                        <w:tab/>
                        <w:t xml:space="preserve">         Karlovy Vary, d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i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Loulová Lucie</w:t>
                        <w:tab/>
                        <w:tab/>
                        <w:t>27. 6. 2022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kern w:val="2"/>
          <w:sz w:val="28"/>
          <w:szCs w:val="28"/>
        </w:rPr>
      </w:pPr>
      <w:r>
        <w:rPr>
          <w:rFonts w:cs="Arial" w:ascii="Calibri" w:hAnsi="Calibri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90" w:after="90"/>
        <w:textAlignment w:val="top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Objednávka č. 2022014 – úprava ceny</w:t>
      </w:r>
    </w:p>
    <w:p>
      <w:pPr>
        <w:pStyle w:val="Normal"/>
        <w:shd w:fill="FFFFFF" w:val="clear"/>
        <w:suppressAutoHyphens w:val="false"/>
        <w:ind w:first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Dobrý den,</w:t>
      </w:r>
    </w:p>
    <w:p>
      <w:pPr>
        <w:pStyle w:val="Normal"/>
        <w:shd w:fill="FFFFFF" w:val="clear"/>
        <w:suppressAutoHyphens w:val="false"/>
        <w:ind w:first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a základě Vaší obchodní nabídky č. 202200126 aktualizujeme cenu: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  <w:t>Cena celkem:</w:t>
        <w:tab/>
        <w:tab/>
        <w:t>233.854,74 Kč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lang w:eastAsia="cs-CZ"/>
        </w:rPr>
        <w:t>Cena bez DPH:</w:t>
        <w:tab/>
        <w:t>193.268,38 Kč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ab/>
        <w:tab/>
        <w:tab/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lang w:eastAsia="cs-CZ"/>
        </w:rPr>
        <w:tab/>
        <w:tab/>
        <w:tab/>
        <w:tab/>
        <w:tab/>
        <w:tab/>
        <w:tab/>
        <w:tab/>
        <w:t>Ing. Bc. Markéta Šlechtová, MPA</w:t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/>
      </w:pPr>
      <w:r>
        <w:rPr>
          <w:color w:val="000000"/>
          <w:lang w:eastAsia="cs-CZ"/>
        </w:rPr>
        <w:t>Akceptace objednávky:</w:t>
        <w:tab/>
      </w:r>
      <w:r>
        <w:rPr>
          <w:kern w:val="2"/>
        </w:rPr>
        <w:t>Kancelářské systémy, a.s.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Závod míru 175/58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360 17 Karlovy Vary</w:t>
      </w:r>
    </w:p>
    <w:p>
      <w:pPr>
        <w:pStyle w:val="Normal"/>
        <w:ind w:left="2124" w:firstLine="708"/>
        <w:rPr>
          <w:kern w:val="2"/>
        </w:rPr>
      </w:pPr>
      <w:r>
        <w:rPr>
          <w:kern w:val="2"/>
        </w:rPr>
        <w:t>IČ: 18225306</w:t>
      </w:r>
    </w:p>
    <w:sectPr>
      <w:type w:val="nextPage"/>
      <w:pgSz w:w="11906" w:h="16838"/>
      <w:pgMar w:left="1418" w:right="1418" w:gutter="0" w:header="0" w:top="56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b/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skv.cz/" TargetMode="External"/><Relationship Id="rId4" Type="http://schemas.openxmlformats.org/officeDocument/2006/relationships/hyperlink" Target="http://www.supsk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9:00Z</dcterms:created>
  <dc:creator>Sekretariát</dc:creator>
  <dc:description/>
  <cp:keywords/>
  <dc:language>en-US</dc:language>
  <cp:lastModifiedBy>Loulová Lucie</cp:lastModifiedBy>
  <cp:lastPrinted>2022-01-05T12:40:00Z</cp:lastPrinted>
  <dcterms:modified xsi:type="dcterms:W3CDTF">2022-06-27T07:29:00Z</dcterms:modified>
  <cp:revision>2</cp:revision>
  <dc:subject/>
  <dc:title>Žádost o uvolnění z TV</dc:title>
</cp:coreProperties>
</file>