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říkazní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mlouva č. 17/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430 a násl. zák. č. 89/2012 Sb.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dě s § 152 a násl. zák.č. 183/2006 Sb., stavební zák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technického dozoru stavebníka (TD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Josefa Kajetána Tyla a Mateřská škola Písek, Tylova 23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</w:rPr>
        <w:t>708908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ylova 2391, 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Mgr. Bc. Pavel Koc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CZ708908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color w:val="000000"/>
          <w:sz w:val="22"/>
          <w:szCs w:val="22"/>
        </w:rPr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íkazce</w:t>
      </w:r>
      <w:r>
        <w:rPr>
          <w:rFonts w:cs="Arial" w:ascii="Arial" w:hAnsi="Arial"/>
          <w:color w:val="000000"/>
          <w:sz w:val="22"/>
          <w:szCs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Z TENDER s.r.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ČO: 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Strakonická 268, 397 01 Pí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jednatelem Ing. Miroslavem Máško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 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DPH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ko příkazník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dnešního dne tu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říkazní smlouv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,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Příkazník se zavazuje vykonávat pro příkazce práce a výkony spočívající v uskutečňování technického dozoru stavebníka (TDS) po dobu realizace Stav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onstrukce rozvodů vody a kanalizace ZŠ J. K. Tyla – pavilon tělocvičen a ZTI </w:t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končení</w:t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o v období od předání staveniště této stavby zhotoviteli do předání zrealizované stavby příkazci jako stavebníku, investorovi a objednateli za podmínek dohodnutých v této smlouvě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výkonu činnosti příkazníkem podle této smlouvy je stanovena od 1.7.2022 do doby odstranění vad a nedodělků z předávacího protokolu (předpoklad realizace stavby zhotovitelem do 25.08. 2022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kon funkce TDS podle této smlouvy obsahuje tyto činnosti: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známení se s podklady, zejména s projektovou dokumentací, se souhlasem s provedením ohlášeného stavebního záměru a s obsahem smlouvy o dílo a jejími příloham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ředání staveniště, zabezpečení zápisu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mezi stavebníkem, projektantem a zhotovitelem stavby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volávání kontrolních dnů, účast na všech kontrolních dnech svolaných zhotovitelem 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prováděných prací s projektovou dokumentací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stavebního deníku a provádění zápisů o kontrole stavb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podmínek ze schválené projektové dokumentace a smlouvy o dílo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rojektantem a se zhotovitelem stavby při navrhování opatření na odstranění případných závad projektu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jednání dodatků a změn projektu předkládat s vlastním vyjádřením příkazci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ntrola těch částí stavby, které budou v dalším postupu zakryté nebo se stanou nepřístupnými a zapsání výsledku kontroly do stavebního deníku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ntrola, zda zhotovitel vykonává předepsané zkoušky materiálů, konstrukcí a prací, účast na nich, kontrola jejich výsledků a vyžadování dokladů, které prokazují kvalitu vykonávaných prací a dodávek (atesty, certifikáty atd.)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účast na přejímacím řízení stavby za účasti zástupce příkazce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statků zjištěných při přebírání stavby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ntrola vyklizení stavby zhotovitelem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dokladů příkazc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laudačním řízení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3. Plnění dle odst. 2 je příkazník povinen vykonávat osobně, nedohodne-li se písemným dodatkem k této smlouvě s příkazcem jinak. Hlavním účelem díla příkazníkova je, aby pro příkazce zajistil realizaci funkčního díla v souladu s veřejnoprávními rozhodnutími co nejúspornějším způsobem a napomohl v rámci plnění výše uvedeného předmětu smlouvy příkazci jako stavebníkovi splnit jeho povinnosti z obecně závazných předpisů, zejména jeho povinnosti stanovené v § 152 a násl. stavebního zákona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4</w:t>
      </w:r>
      <w:r>
        <w:rPr>
          <w:rFonts w:eastAsia="ArialMT;MS Mincho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říkazník se zavazuje provádět uvedenou činnost na účet příkazce jeho jménem s odbornou péčí v souladu se zájmy příkazce. Dále se zavazuje zachovat mlčenlivost o všech skutečnostech, které při plnění úkolů této smlouvy zjistí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příka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kazce se zavazuje předat příkaz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později ke dni předání staveniště tyto podklady potřebné k realizaci jeho výkonů podle čl. I odst. 2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pare projektové dokumentace k realizaci díla zpracované dle obec. závazných předpis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četně výkazu výměr a rozpočtu Stavby byly-li zpraco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kopii smlouvy o dílo se zhotovitelem stavb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kopie souhlasu s provedením ohlášeného stavebního zámě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3 dnů od jejich podpisu či vyhotov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chny dodatky smlouvy o dílo uzavřené se zhotovitelem, jakož i listiny, které znamenají změnu v ostatních podkladech uvedených pod písm. a), jakož ve stejné lhůtě i všechny informace a listiny, které příkazce získá v průběhu plnění podle této smlouvy a které mohou mít vliv na řádný výkon povinností příkazníka jako T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výzvu příkazníka do 5 dnů i jiné podklady, informace a listiny, které slouží k řádnému vykonávání příkaz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- odmě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Účastníci této smlouvy se dohodli, že </w:t>
      </w:r>
      <w:r>
        <w:rPr>
          <w:rFonts w:cs="Arial" w:ascii="Arial" w:hAnsi="Arial"/>
          <w:color w:val="000000"/>
          <w:sz w:val="22"/>
          <w:szCs w:val="22"/>
        </w:rPr>
        <w:t xml:space="preserve">příkazníkovi </w:t>
      </w:r>
      <w:r>
        <w:rPr>
          <w:rFonts w:cs="Arial" w:ascii="Arial" w:hAnsi="Arial"/>
          <w:sz w:val="22"/>
          <w:szCs w:val="22"/>
        </w:rPr>
        <w:t xml:space="preserve">náleží za uskutečnění všech shora vymezených činností smluvní odměna ve výši </w:t>
      </w:r>
      <w:r>
        <w:rPr>
          <w:rFonts w:cs="Arial" w:ascii="Arial" w:hAnsi="Arial"/>
          <w:b/>
          <w:bCs/>
          <w:sz w:val="22"/>
          <w:szCs w:val="22"/>
        </w:rPr>
        <w:t>65.000 Kč bez DPH</w:t>
      </w:r>
      <w:bookmarkStart w:id="0" w:name="_Hlk37775330"/>
      <w:r>
        <w:rPr>
          <w:rFonts w:cs="Arial" w:ascii="Arial" w:hAnsi="Arial"/>
          <w:sz w:val="22"/>
          <w:szCs w:val="22"/>
        </w:rPr>
        <w:t>, tj. 78.650 Kč vč. 21% DPH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Činnost sjednaná touto smlouvou bude fakturována příkazníkem příkazci dílčími měsíčními fakturami alikvotně v závislosti na prostavěnosti stavb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jednaná smluvní odměna za předmět plnění bude příkazníkem vyúčtována v konečné faktuře vystavené do 30 dnů po předání stavby a po kontrole odstranění vad a nedodělků z přejímacího řízení. Právo fakturovat v konečné faktuře vzniká příkazníkovi splněním té skutečnosti, která nastane posled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Faktura musí obsahovat všechny předepsané náležitosti daňového dokladu, pokud je neobsahuje, je oprávněn příkazce příkazníkovi fakturu vrátit k přepracování. Částka DPH bude vždy fakturována ve výši odpovídající zákonné sazbě v době uskutečnění zdanitelného plně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platnost faktur je vždy do 14 dnů od doručení příkazci. Za termín uhrazení se považuje den odepsání z účtu příkazc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Příkazce poskytne odměnu, resp. její alikvotní část, i když výsledek nenastal, ledaže byl nezdar způsoben tím, že příkazník porušil své povinnos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zmocnění příkaz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íkazník bude vůči třetím stranám vystupovat jako zplnomocněný zástupce příkazce oprávněný k úkonům uvedeným v čl. I odst. 2 této smlouvy přímo na základě této smlouvy a může je činit i bez osobní přítomnosti příkazce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 případy, kdy je k naplnění účelu této smlouvy třeba, aby příkazník za příkazce právně jednal a příkazce zavazoval, popř. za něj činil jiné právní jednání, je nutné vystavení plné moci příkazcem buď konkrétně k určitému úkonu či skupině úkonů nebo pro celé určité řízení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říkazník prohlašuje,</w:t>
      </w:r>
      <w:r>
        <w:rPr>
          <w:rFonts w:cs="Arial" w:ascii="Arial" w:hAnsi="Arial"/>
          <w:sz w:val="22"/>
          <w:szCs w:val="22"/>
        </w:rPr>
        <w:t xml:space="preserve"> že má oprávnění vykonávat živnost v rozsahu činností a výkonů dle čl. I této smlouvy. Příkazník ujišťuje příkazce, že není nijak majetkově ani jinak propojen ani spřízněn se zhotovitelem Stavby ani s jejím projektantem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smlouv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.   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  Příkazce může příkaz odvolat podle libosti, nahradí však příkazníkovi náklady, které do té doby měl, a škodu, pokud ji utrpěl, jakož i alikvotní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ři zániku příkazu odvoláním či výpovědí, zařídí příkazník vše, co nesnese odkladu, dokud příkazce nebo jeho právní nástupce neprojeví jinou vůl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Vztahy, které nejsou touto smlouvou výslovně upraveny, ač z jejího uzavření vzešl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i vzejdou, se řídí příslušnými ustanoveními občanského zákoníku, zák. č. 89/2012 Sb. bez odchylek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Měnit nebo doplňovat text této smlouvy je možné jen formou písemných dodatků, které budou platné, jestliže budou řádně potvrzeny a podepsány oprávněnými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Tato smlouva je vypracována ve dvou vyhotoveních, ze kterých si jedno ponechá </w:t>
      </w:r>
      <w:r>
        <w:rPr>
          <w:rFonts w:cs="Arial" w:ascii="Arial" w:hAnsi="Arial"/>
          <w:color w:val="000000"/>
          <w:sz w:val="22"/>
          <w:szCs w:val="22"/>
        </w:rPr>
        <w:t>příkazce a jedno příkazník</w:t>
      </w:r>
      <w:r>
        <w:rPr>
          <w:rFonts w:cs="Arial" w:ascii="Arial" w:hAnsi="Arial"/>
          <w:sz w:val="22"/>
          <w:szCs w:val="22"/>
        </w:rPr>
        <w:t>. Každý z výtisků má platnost originál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Tato smlouva vyjadřuje skutečnou a svobodnou vůli účastníků, kteří si smlouvu přečetli, s jejím obsahem souhlasí, což stvrzují vlastnoruční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ísku dne …………2022</w:t>
        <w:tab/>
        <w:t xml:space="preserve">   </w:t>
        <w:tab/>
        <w:tab/>
        <w:t xml:space="preserve">             V Písku dne  ………….2022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……….        </w:t>
        <w:tab/>
        <w:t>.………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 příkazce </w:t>
        <w:tab/>
        <w:tab/>
        <w:tab/>
        <w:tab/>
        <w:t xml:space="preserve">                      Za příkazník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gr. Bc. Pavel Koc                                                 Ing. Miroslav Má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ředitel školy                                                                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1128" w:right="0" w:firstLine="288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5">
    <w:name w:val="Styl5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both"/>
    </w:pPr>
    <w:rPr/>
  </w:style>
  <w:style w:type="paragraph" w:styleId="StylZkladntext14bTunzarovnnnasted">
    <w:name w:val="Styl Základní text + 14 b. Tučné zarovnání na střed"/>
    <w:basedOn w:val="TextBody"/>
    <w:qFormat/>
    <w:pPr>
      <w:widowControl w:val="false"/>
      <w:suppressAutoHyphens w:val="fals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uppressAutoHyphens w:val="false"/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6:00Z</dcterms:created>
  <dc:creator>mbuzkova</dc:creator>
  <dc:description/>
  <cp:keywords/>
  <dc:language>en-US</dc:language>
  <cp:lastModifiedBy>Mgr. Bc. Pavel Koc</cp:lastModifiedBy>
  <cp:lastPrinted>2021-03-11T09:25:00Z</cp:lastPrinted>
  <dcterms:modified xsi:type="dcterms:W3CDTF">2022-06-27T06:26:00Z</dcterms:modified>
  <cp:revision>2</cp:revision>
  <dc:subject/>
  <dc:title>Návrh smlouvy o dílo</dc:title>
</cp:coreProperties>
</file>