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Smlouva o dílo č. 669 / 202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Oprava střechy objektu zámku a hospodářské budovy CSS Bystré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</w:p>
    <w:p>
      <w:pPr>
        <w:pStyle w:val="Normal"/>
        <w:ind w:right="-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>Centrum sociálních služeb</w:t>
      </w:r>
      <w:r>
        <w:rPr>
          <w:rFonts w:cs="Arial" w:ascii="Arial" w:hAnsi="Arial"/>
          <w:b/>
          <w:sz w:val="22"/>
          <w:szCs w:val="22"/>
        </w:rPr>
        <w:t xml:space="preserve"> Bystré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Školní 319, 569 92 Bystr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toupen: Mgr. Ivo Musilem, ředitel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osoba oprávněná jednat ve věcech technických: </w:t>
      </w:r>
    </w:p>
    <w:p>
      <w:pPr>
        <w:pStyle w:val="Normal"/>
        <w:numPr>
          <w:ilvl w:val="0"/>
          <w:numId w:val="0"/>
        </w:numPr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vo Mus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č.ú: 78 – 9968440287 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IČ: 75007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Č: CZ75007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</w:t>
        <w:tab/>
        <w:t>:</w:t>
        <w:tab/>
        <w:t>Jan Radiměř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ídlo: Střítež 11, 572 01 Polička</w:t>
      </w:r>
    </w:p>
    <w:p>
      <w:pPr>
        <w:pStyle w:val="Normal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Janem Radiměřským</w:t>
      </w:r>
    </w:p>
    <w:p>
      <w:pPr>
        <w:pStyle w:val="Heading1"/>
        <w:shd w:fill="FFFFFF" w:val="clear"/>
        <w:spacing w:before="0" w:after="0"/>
        <w:ind w:left="1418" w:firstLine="709"/>
        <w:rPr>
          <w:rFonts w:cs="Arial"/>
          <w:b w:val="false"/>
          <w:b w:val="false"/>
          <w:color w:val="1A1A18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bankovní spojení: 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.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IČ: </w:t>
      </w:r>
      <w:r>
        <w:rPr>
          <w:rFonts w:eastAsia="Calibri" w:cs="Arial" w:ascii="Arial" w:hAnsi="Arial"/>
          <w:bCs/>
          <w:sz w:val="22"/>
          <w:szCs w:val="22"/>
        </w:rPr>
        <w:t>88678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Č: 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uto smlouvu o dílo, kterou se zhotovitel zavazuje řádně a včas, na svůj náklad a nebezpečí, provést pro objednatele dílo dle podmínek této smlouvy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oprava střechy (osazení uvolněných šablon) na střeše objektu hospodářské budovy na ulici Zámecká bez č.p., na parcele st. p. č. 4/1 v kú Bystré u Poličky a objektu zámku na ulici Zámecká čp. 1, na st. p. č. 1/1 v kú Bystré u Poličk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zahrnuje tyto položk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lož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odání krytiny cembrit horal 100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 800</w:t>
            </w:r>
          </w:p>
        </w:tc>
      </w:tr>
      <w:tr>
        <w:trPr>
          <w:trHeight w:val="5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spojovací materiál (hřebíky vruty do krytiny vichrové spony silikon polyuretanové lepid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kontrola střechy cca 3000 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 9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opr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oprava poškozených míst 70 x (výškové práce těžko dostupných mí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2 8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2 8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Cena, kterou je objednatel povinen zaplatit zhotoviteli za řádně provedené dílo, činí d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y smluvních stra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</w:t>
        <w:tab/>
        <w:t xml:space="preserve">52 850,- </w:t>
      </w:r>
      <w:r>
        <w:rPr>
          <w:rFonts w:cs="Arial" w:ascii="Arial" w:hAnsi="Arial"/>
          <w:sz w:val="22"/>
          <w:szCs w:val="22"/>
        </w:rPr>
        <w:t>Kč bez DPH (dále jen „smluvní cena“).</w:t>
      </w:r>
    </w:p>
    <w:p>
      <w:pPr>
        <w:pStyle w:val="Normal"/>
        <w:tabs>
          <w:tab w:val="clear" w:pos="709"/>
          <w:tab w:val="left" w:pos="426" w:leader="none"/>
          <w:tab w:val="decimal" w:pos="9781" w:leader="none"/>
        </w:tabs>
        <w:spacing w:before="20" w:after="0"/>
        <w:jc w:val="both"/>
        <w:rPr/>
      </w:pPr>
      <w:r>
        <w:rPr>
          <w:rFonts w:cs="Arial" w:ascii="Arial" w:hAnsi="Arial"/>
          <w:sz w:val="22"/>
          <w:szCs w:val="22"/>
        </w:rPr>
        <w:t>DPH ( 0%</w:t>
      </w:r>
      <w:r>
        <w:rPr>
          <w:rFonts w:cs="Arial" w:ascii="Arial" w:hAnsi="Arial"/>
          <w:b/>
          <w:sz w:val="22"/>
          <w:szCs w:val="22"/>
        </w:rPr>
        <w:t>)                               0,-</w:t>
        <w:tab/>
        <w:tab/>
      </w:r>
    </w:p>
    <w:p>
      <w:pPr>
        <w:pStyle w:val="Normal"/>
        <w:tabs>
          <w:tab w:val="clear" w:pos="709"/>
          <w:tab w:val="left" w:pos="426" w:leader="none"/>
          <w:tab w:val="decimal" w:pos="9781" w:leader="none"/>
        </w:tabs>
        <w:spacing w:before="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na včetně DPH činí           </w:t>
      </w:r>
      <w:r>
        <w:rPr>
          <w:rFonts w:cs="Arial" w:ascii="Arial" w:hAnsi="Arial"/>
          <w:b/>
          <w:bCs/>
          <w:sz w:val="22"/>
          <w:szCs w:val="22"/>
        </w:rPr>
        <w:t>52 </w:t>
      </w:r>
      <w:r>
        <w:rPr>
          <w:rFonts w:cs="Arial" w:ascii="Arial" w:hAnsi="Arial"/>
          <w:b/>
          <w:sz w:val="22"/>
          <w:szCs w:val="22"/>
        </w:rPr>
        <w:t>850,-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9"/>
          <w:tab w:val="left" w:pos="426" w:leader="none"/>
          <w:tab w:val="decimal" w:pos="9781" w:leader="none"/>
        </w:tabs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hotovitel není plátce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decimal" w:pos="9781" w:leader="none"/>
        </w:tabs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vedená smluvní cena je cenou nejvýše přípustnou a zahrnuje veškeré náklady zhotovite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lé v souvislosti s prováděním předmětu díl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ín plnění, místo plnění, podmínky plně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dokončit sjednané práce a zároveň předat předmět díla objednateli do: 31.12.202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Místem plnění díla j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hospodářské budovy na ulici Zámecká bez č.p., na parcele st. p. č. 4/1 v kú Bystré u Poličk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zámku na ulici Zámecká čp. 1, na st. p. č. 1/1 v kú Bystré u Poličky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0"/>
        <w:spacing w:before="0" w:after="0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avec0"/>
        <w:spacing w:before="0" w:after="0"/>
        <w:ind w:lef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a fakturačn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44" w:after="14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má právo na vystavení dílčího daňového dokladu/faktury, včetně DPH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řičemž výše dílčích </w:t>
      </w:r>
      <w:r>
        <w:rPr>
          <w:rFonts w:cs="Arial" w:ascii="Arial" w:hAnsi="Arial"/>
          <w:color w:val="000000"/>
          <w:sz w:val="22"/>
          <w:szCs w:val="22"/>
        </w:rPr>
        <w:t>daňových dokladů/faktur</w:t>
      </w:r>
      <w:r>
        <w:rPr>
          <w:rFonts w:cs="Arial" w:ascii="Arial" w:hAnsi="Arial"/>
          <w:sz w:val="22"/>
          <w:szCs w:val="22"/>
        </w:rPr>
        <w:t xml:space="preserve"> nepřesáhne 50 % ceny díla vč. DPH. Zbývající část ceny díla uhradí objednatel zhotoviteli na základě konečného daňového </w:t>
      </w:r>
      <w:r>
        <w:rPr>
          <w:rFonts w:cs="Arial" w:ascii="Arial" w:hAnsi="Arial"/>
          <w:color w:val="000000"/>
          <w:sz w:val="22"/>
          <w:szCs w:val="22"/>
        </w:rPr>
        <w:t xml:space="preserve">dokladu/faktury. </w:t>
      </w:r>
    </w:p>
    <w:p>
      <w:pPr>
        <w:pStyle w:val="Normal"/>
        <w:numPr>
          <w:ilvl w:val="0"/>
          <w:numId w:val="5"/>
        </w:numPr>
        <w:spacing w:before="144" w:after="144"/>
        <w:ind w:left="567" w:right="-2" w:hanging="567"/>
        <w:rPr/>
      </w:pPr>
      <w:r>
        <w:rPr>
          <w:rFonts w:cs="Arial" w:ascii="Arial" w:hAnsi="Arial"/>
          <w:sz w:val="22"/>
          <w:szCs w:val="22"/>
        </w:rPr>
        <w:t>Daňové doklady/faktur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 adresovány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Centrum sociálních služeb Bystré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čp. 319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9 92 Bystré</w:t>
      </w:r>
    </w:p>
    <w:p>
      <w:pPr>
        <w:pStyle w:val="Zkladntextodsazen2"/>
        <w:numPr>
          <w:ilvl w:val="0"/>
          <w:numId w:val="5"/>
        </w:numPr>
        <w:spacing w:before="144" w:after="144"/>
        <w:ind w:left="567" w:hanging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aňový doklad/faktura bude splňovat náležitosti daňového dokladu/faktury v souladu s právními předpisy a zvyklostmi. Objednatel je oprávněn vrátit zhotoviteli bez zaplacení daňový doklad/fakturu, který nemá požadované náležitosti nebo vykazuje jiné vady. </w:t>
      </w:r>
    </w:p>
    <w:p>
      <w:pPr>
        <w:pStyle w:val="Normal"/>
        <w:numPr>
          <w:ilvl w:val="0"/>
          <w:numId w:val="5"/>
        </w:numPr>
        <w:spacing w:before="144" w:after="144"/>
        <w:ind w:left="567" w:right="-2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e rozumí odepsání fakturované částky z účtu objednatele.</w:t>
      </w:r>
    </w:p>
    <w:p>
      <w:pPr>
        <w:pStyle w:val="Odstavec0"/>
        <w:spacing w:before="0" w:after="0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ředání a převzetí díla</w:t>
      </w:r>
    </w:p>
    <w:p>
      <w:pPr>
        <w:pStyle w:val="Normal"/>
        <w:numPr>
          <w:ilvl w:val="0"/>
          <w:numId w:val="6"/>
        </w:numPr>
        <w:autoSpaceDE w:val="false"/>
        <w:spacing w:before="144" w:after="144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 díla je považován za řádně provedený tehdy, došlo-li k včasnému plnění bez vad a nedodělků a došlo-li k předání předmětu díla objednateli v místě plnění.</w:t>
      </w:r>
    </w:p>
    <w:p>
      <w:pPr>
        <w:pStyle w:val="Normal"/>
        <w:numPr>
          <w:ilvl w:val="0"/>
          <w:numId w:val="6"/>
        </w:numPr>
        <w:autoSpaceDE w:val="false"/>
        <w:spacing w:before="144" w:after="144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může převzít předmět díla s drobnými vadami a nedodělky, které nebrání užívání díla funkčně ani esteticky, ani její užívání podstatným způsobem neomezují. Veškeré takové vady budou v protokole o předání a převzetí díla uvedeny a zároveň bude stanovena lhůta pro jejich odstranění. Zhotovitel je povinen vytknuté vady v dohodnuté lhůtě odstrani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doba, odpovědnost za vady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44" w:after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ční lhůta činí 24 měsíců od data předání.</w:t>
      </w:r>
    </w:p>
    <w:p>
      <w:pPr>
        <w:pStyle w:val="Normal"/>
        <w:numPr>
          <w:ilvl w:val="0"/>
          <w:numId w:val="4"/>
        </w:numPr>
        <w:autoSpaceDE w:val="false"/>
        <w:spacing w:before="144" w:after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ákoliv vada na díle, která nevznikne úmyslným poškozením a nesprávným používáním předmětu díla, která se vyskytne v průběhu záruční doby, bude objednatelem oznámena bez zbytečného odkladu písemně zhotoviteli a tento odstraní závadu na své vlastní náklady neprodleně, nejpozději však ve lhůtě 25 pracovních dnů, pokud se objednatel se zhotovitelem nedohodnou písemně jinak.</w:t>
      </w:r>
    </w:p>
    <w:p>
      <w:pPr>
        <w:pStyle w:val="Normal"/>
        <w:autoSpaceDE w:val="false"/>
        <w:spacing w:before="144" w:after="1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.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Tato smlouva nabývá platnosti okamžikem jejího podepsání poslední ze smluvních stran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i dnem jejího uveřejnění v registru smluv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S ohledem na povinnosti plynoucí ze zákona č. 340/2015 Sb., o registru smluv ujednávaj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mluvní strany následujíc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jednatel odešle tuto smlouvu ke zveřejnění v registru smluv vedeném Ministerstv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ra ČR bezprostředně po jejím uzavřen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Smluvní strany prohlašují, že žádná část smlouvy nenaplňuje znaky obchodní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ajemství ve smyslu ust. § 504 občanského zákoní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hotovitel prohlašuje, že jím ve smlouvě uvedené údaje, na které se mohou vztahova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dpisy o ochraně osobních údajů, jsou buď údaji veřejně dostupnými, nebo s jeji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pracováním objednatelem po dobu neurčitou za účelem zveřejnění smlouvy v registr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 souhlas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Smluvní strany berou na vědomí, že nebude-li smlouva zveřejněna ani devadesátý den o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jího uzavření, je následujícím dnem zrušena od počát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Změny této smlouvy lze činit pouze písemně, a to formou vzestupně číslovaných dodatk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ených a podepsaných oprávněnými zástupci obou smluvních stran. To neplat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případě údajů uvedených v záhlaví smlouvy (např. kontaktních údajů smluvních stra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dnajících osob nebo bankovního spojení). Takové změny je smluvní strana, u které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ly, povinna písemně oznámit druhé, a to nejpozději do 10 dnů ode dne, kdy k příslušné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ě došl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Neplatnost, neúčinnost nebo nevynutitelnost jakéhokoliv ustanovení smlouvy nemá vliv 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latnost, účinnost nebo vynutitelnost ostatních ustanovení smlouvy. Smluvní strany maj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takové ujednání okamžitě nahradit smluvním ujednáním bezvadný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Veškeré spory vzniklé z této smlouvy budou rozhodovány ve shodě s českým právní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em obecnými soud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Tato smlouva je vyhotovena ve dvou stejnopisech, každá strana obdrží po jednou originál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Smluvní strany stvrzují, že si smlouvu přečetly, její obsah a obsah příloh podrobně znají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uhlasí s ní. Smluvní strany prohlašují, že se smlouvou cítí být vázány, že ustanov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mlouvy jim jsou jasná, a že tato byla uzavřena určitě, vážně a srozumitelně, na základě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 pravé a svobodné vůle, nikoli za nápadně nevýhodných podmínek nebo v tísni, 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ůkaz čehož připojují níže své podpisy.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ystrém  dne     10.6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2809" w:hRule="atLeast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852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trum sociálních služeb Bystré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gr. Ivo Musi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ředitel                                                                               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Jan Radiměřsk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709" w:right="-76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276" w:footer="4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  <w:tab/>
    </w:r>
    <w:r>
      <w:rPr>
        <w:rStyle w:val="PageNumber"/>
        <w:rFonts w:cs="Arial" w:ascii="Arial" w:hAnsi="Arial"/>
      </w:rPr>
      <w:t>SOD č. 669/2022</w:t>
    </w:r>
    <w:r>
      <w:rPr>
        <w:rFonts w:cs="Arial" w:ascii="Arial" w:hAnsi="Arial"/>
        <w:b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val="en-US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right="-24" w:hanging="426"/>
      <w:jc w:val="both"/>
      <w:textAlignment w:val="baseline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1:00Z</dcterms:created>
  <dc:creator/>
  <dc:description/>
  <cp:keywords/>
  <dc:language>en-US</dc:language>
  <cp:lastModifiedBy/>
  <cp:lastPrinted>2009-03-23T08:48:00Z</cp:lastPrinted>
  <dcterms:modified xsi:type="dcterms:W3CDTF">2022-06-27T06:33:00Z</dcterms:modified>
  <cp:revision>1</cp:revision>
  <dc:subject/>
  <dc:title>KRAJSKÝ ÚŘAD PARDUBICKÉHO KRAJE</dc:title>
</cp:coreProperties>
</file>