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Sport Česká Lípa p.o.</w:t>
      </w:r>
    </w:p>
    <w:p>
      <w:pPr>
        <w:pStyle w:val="Normal1"/>
        <w:suppressLineNumbers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szCs w:val="24"/>
        </w:rPr>
        <w:t>k rukám ředitele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Ing. Jaroslava ČEŠKY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Barvířská 2690</w:t>
      </w:r>
    </w:p>
    <w:p>
      <w:pPr>
        <w:pStyle w:val="Normal1"/>
        <w:suppressLineNumbers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  <w:u w:val="single"/>
        </w:rPr>
        <w:t>ČESKÁ LÍPA</w:t>
      </w:r>
    </w:p>
    <w:p>
      <w:pPr>
        <w:pStyle w:val="Normal1"/>
        <w:suppressLineNumbers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470 01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>Č.j. :   ZSSEV/          /2022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>V České Lípě dne   27.06.2022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rPr/>
      </w:pPr>
      <w:r>
        <w:rPr>
          <w:szCs w:val="24"/>
        </w:rPr>
        <w:t xml:space="preserve">Věc: </w:t>
      </w:r>
      <w:r>
        <w:rPr>
          <w:b/>
          <w:szCs w:val="24"/>
          <w:u w:val="single"/>
        </w:rPr>
        <w:t>Požadavek ZŠ Česká Lípa, Školní 2520 na plavecký bazén Sever</w:t>
      </w:r>
      <w:r>
        <w:rPr>
          <w:szCs w:val="24"/>
        </w:rPr>
        <w:t xml:space="preserve">     </w:t>
      </w:r>
    </w:p>
    <w:p>
      <w:pPr>
        <w:pStyle w:val="Normal1"/>
        <w:suppressLineNumber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školní rok 2022 – 2023 plánujeme plaveckou výuku našich žáků v těchto termínech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ě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0 – 12.35</w:t>
        <w:tab/>
        <w:tab/>
        <w:t>3 plavecké dráhy (žáci 1. stupně); 3.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– 13.30</w:t>
        <w:tab/>
        <w:tab/>
        <w:t>3 plavecké dráhy (žáci 1. stupně); 4.B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ter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:00 – 08:45</w:t>
        <w:tab/>
        <w:tab/>
        <w:t>3 plavecké dráhy  (žáci 1. stupně); 1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:45 – 09:40</w:t>
        <w:tab/>
        <w:tab/>
        <w:t>3 plavecké dráhy  (žáci 1. stupně); 1.B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0:00 – 10:45</w:t>
        <w:tab/>
        <w:tab/>
        <w:t xml:space="preserve">3 plavecké dráhy  (pro děti z mateřské školy)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0 lekcí: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0:55 – 11:40 </w:t>
        <w:tab/>
        <w:tab/>
        <w:t>6 plavecké dráhy    2. ročníky – povinné (1.pololetí)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1:50 – 12:35 </w:t>
        <w:tab/>
        <w:tab/>
        <w:t>6 plavecké dráhy    3. ročníky – povinné (1.pololet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– 13.30</w:t>
        <w:tab/>
        <w:tab/>
        <w:t>2 plavecké dráhy  (žáci 1. stupně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– 13.30</w:t>
        <w:tab/>
        <w:tab/>
        <w:t>4 plavecké dráhy (žáci 2. stupně); 5.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tvr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0 – 08.45</w:t>
        <w:tab/>
        <w:tab/>
        <w:t>3 plavecké dráhy  (žáci 1. stupně); 2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:55 – 09:40</w:t>
        <w:tab/>
        <w:tab/>
        <w:t>3 plavecké dráhy  (žáci 1. stupně); 2.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00 – 10:45</w:t>
        <w:tab/>
        <w:tab/>
        <w:t>3 plavecké dráhy  (žáci 1. stupně); 3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5 – 11:40</w:t>
        <w:tab/>
        <w:tab/>
        <w:t>3 plavecké dráhy  (žáci 1. stupně); 3.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0 – 12:35</w:t>
        <w:tab/>
        <w:tab/>
        <w:t>5 plaveckých drah  (žáci 1. stupně); 4.A, 4.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– 13:30</w:t>
        <w:tab/>
        <w:tab/>
        <w:t>4 plavecké dráhy  (žáci 1. stupně); 5.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:30 – 14:15</w:t>
        <w:tab/>
        <w:t xml:space="preserve">            5 plaveckých drah  (žáci 2. stupně – 2 ročníky – volitelný předmě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 xml:space="preserve">Z důvodu zabezpečení plavecké výuky v hodinách tělesné výchovy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pro školní rok 2022-2023 Vás už s předstihem žádáme, aby plavecké dráhy byly dle výše uvedeného rozpisu pro naši školu rezervován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Předem děkujeme za vyřízení této objednávk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uppressLineNumbers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_________________________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Mgr. Pavel Černý</w:t>
      </w:r>
    </w:p>
    <w:p>
      <w:pPr>
        <w:pStyle w:val="Normal1"/>
        <w:rPr/>
      </w:pPr>
      <w:r>
        <w:rPr/>
        <w:t xml:space="preserve">                                                                        </w:t>
      </w:r>
      <w:r>
        <w:rPr/>
        <w:t>ředitel školy</w:t>
      </w:r>
    </w:p>
    <w:p>
      <w:pPr>
        <w:pStyle w:val="Normal1"/>
        <w:rPr/>
      </w:pPr>
      <w:r>
        <w:rPr/>
        <w:t>Prosím o potvrzení naší objednávk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521 731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Logo ZŠ Se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Š Se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8:00Z</dcterms:created>
  <dc:creator>Pavel - Černý</dc:creator>
  <dc:description/>
  <cp:keywords/>
  <dc:language>en-US</dc:language>
  <cp:lastModifiedBy>Jana Červová</cp:lastModifiedBy>
  <cp:lastPrinted>2022-06-24T15:00:00Z</cp:lastPrinted>
  <dcterms:modified xsi:type="dcterms:W3CDTF">2022-06-27T05:58:00Z</dcterms:modified>
  <cp:revision>2</cp:revision>
  <dc:subject/>
  <dc:title>Horský hotel STRÁŽ</dc:title>
</cp:coreProperties>
</file>