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0025</wp:posOffset>
            </wp:positionH>
            <wp:positionV relativeFrom="page">
              <wp:posOffset>0</wp:posOffset>
            </wp:positionV>
            <wp:extent cx="756031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ODATEK č.1 SMLOUVY O DÍLO č. 1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  <w:t>Oprava fasád a výplní otvorů v obvodových stěnách             v Domě U Jonáše, Pernštýnské náměstí 50, Pardub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3686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 xml:space="preserve">Objednatel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Východočeská galerie v Pardubi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Sídlo: </w:t>
        <w:tab/>
        <w:tab/>
        <w:tab/>
        <w:tab/>
        <w:t>Zámek č.p. 3, 530 02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IČO: </w:t>
        <w:tab/>
        <w:tab/>
        <w:tab/>
        <w:tab/>
        <w:t>0008527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Bankovní spojení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Číslo účtu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  <w:t>Ve vzájemném styku smluvních stran jsou za objednatele zmocněni jedn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Ve věcech smluvních v celém rozsahu smlouvy: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Mgr. et Mgr. Klára Zářecká, Ph.D., ředitelka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tel.: 466 535 664, </w:t>
      </w:r>
      <w:r>
        <w:rPr>
          <w:rFonts w:cs="Arial" w:ascii="Verdana" w:hAnsi="Verdana"/>
          <w:bCs/>
          <w:iCs/>
          <w:color w:val="000000"/>
          <w:sz w:val="18"/>
          <w:szCs w:val="18"/>
        </w:rPr>
        <w:t>720 038 106</w:t>
      </w:r>
    </w:p>
    <w:p>
      <w:pPr>
        <w:pStyle w:val="Normal"/>
        <w:autoSpaceDE w:val="false"/>
        <w:spacing w:lineRule="auto" w:line="240" w:before="0" w:after="0"/>
        <w:ind w:left="2125" w:firstLine="707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e-mail: zarecka@vcg.cz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Ve věcech technických: </w:t>
        <w:tab/>
        <w:t xml:space="preserve">Ing. Jan Holík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tel.: 702 239 966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Arial"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e-mail: holik@vcg.c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Cs/>
          <w:iCs/>
          <w:color w:val="000000"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>Zhotovitel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STAVBY VAHALA s.r.o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Sídlo: </w:t>
        <w:tab/>
        <w:tab/>
        <w:tab/>
        <w:tab/>
        <w:t>Severní 389, 533 51 Pardubice - Ros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  <w:t>0680314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IČ:</w:t>
        <w:tab/>
        <w:tab/>
        <w:tab/>
        <w:tab/>
        <w:t>CZ0680314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Bankovní spojení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Číslo účtu: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iCs/>
          <w:color w:val="000000"/>
          <w:sz w:val="18"/>
          <w:szCs w:val="18"/>
        </w:rPr>
        <w:t>Ve vzájemném styku smluvních stran jsou za zhotovitele zmocněni jedna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Ve věcech smluvních a obchodních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technických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Kontakt: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600" w:after="160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uzavírají níže uvedeného dne, měsíce a roku tento dodatek č.1 k výše uvedené smlouvě o dílo.</w:t>
      </w:r>
    </w:p>
    <w:p>
      <w:pPr>
        <w:pStyle w:val="Normal"/>
        <w:keepNext w:val="true"/>
        <w:spacing w:before="800" w:after="1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</w:r>
    </w:p>
    <w:p>
      <w:pPr>
        <w:pStyle w:val="Heading5"/>
        <w:spacing w:before="6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Verdana"/>
          <w:i/>
          <w:i/>
          <w:iCs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uzavřely dne 7.2.2022 smlouvu o dílo č. 1/2022 na zhotovení díla „</w:t>
      </w:r>
      <w:r>
        <w:rPr>
          <w:rFonts w:cs="Arial" w:ascii="Verdana" w:hAnsi="Verdana"/>
          <w:b/>
          <w:bCs/>
          <w:sz w:val="18"/>
          <w:szCs w:val="18"/>
        </w:rPr>
        <w:t xml:space="preserve">Oprava fasád a výplní otvorů v obvodových stěnách v Domě U Jonáše, Pernštýnské náměstí 50, Pardubice“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dodatku č. 1 smlouvy jsou změny v rozsahu stavebního díla. Tyto změny jsou vyvolány provedením podrobného průzkumu stavu fasád po zajištění přístupu zřízením lešení. Z rozsahu díla jsou vyjmuty práce, které nebudou prováděny a jsou doplněny práce, které je nutné provést tak, aby celé dílo bylo provedeno řádně. </w:t>
      </w:r>
    </w:p>
    <w:p>
      <w:pPr>
        <w:pStyle w:val="Normal"/>
        <w:spacing w:before="800" w:after="1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 </w:t>
      </w:r>
    </w:p>
    <w:p>
      <w:pPr>
        <w:pStyle w:val="Heading5"/>
        <w:spacing w:before="6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edmět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úpravy </w:t>
      </w:r>
      <w:r>
        <w:rPr>
          <w:rFonts w:cs="Verdana" w:ascii="Verdana" w:hAnsi="Verdana"/>
          <w:b/>
          <w:color w:val="000000"/>
          <w:sz w:val="18"/>
          <w:szCs w:val="18"/>
        </w:rPr>
        <w:t>smlouvy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 xml:space="preserve">Smluvní strany se dohodly, že článek V. Cena za předmět plnění, odst. 1 se mění takto:     </w:t>
      </w:r>
      <w:r>
        <w:rPr>
          <w:rFonts w:cs="Arial" w:ascii="Verdana" w:hAnsi="Verdana"/>
          <w:b w:val="false"/>
          <w:i w:val="false"/>
          <w:sz w:val="18"/>
          <w:szCs w:val="18"/>
          <w:u w:val="single"/>
          <w:lang w:val="cs-CZ"/>
        </w:rPr>
        <w:t>Nový text odstavce 1</w:t>
      </w:r>
    </w:p>
    <w:p>
      <w:pPr>
        <w:pStyle w:val="Normal"/>
        <w:spacing w:lineRule="auto" w:line="240" w:before="12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ny se dohodly, že cena za dílo činí:</w:t>
      </w:r>
    </w:p>
    <w:p>
      <w:pPr>
        <w:pStyle w:val="Normal"/>
        <w:tabs>
          <w:tab w:val="clear" w:pos="708"/>
          <w:tab w:val="left" w:pos="5670" w:leader="none"/>
        </w:tabs>
        <w:ind w:left="1980" w:hanging="0"/>
        <w:rPr/>
      </w:pPr>
      <w:r>
        <w:rPr>
          <w:rFonts w:cs="Verdana" w:ascii="Verdana" w:hAnsi="Verdana"/>
          <w:bCs/>
          <w:sz w:val="18"/>
          <w:szCs w:val="18"/>
        </w:rPr>
        <w:t>Cena bez DPH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i/>
          <w:sz w:val="18"/>
          <w:szCs w:val="18"/>
        </w:rPr>
        <w:t>1.518.147,36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Kč</w:t>
      </w:r>
    </w:p>
    <w:p>
      <w:pPr>
        <w:pStyle w:val="Normal"/>
        <w:tabs>
          <w:tab w:val="clear" w:pos="708"/>
          <w:tab w:val="left" w:pos="5670" w:leader="none"/>
        </w:tabs>
        <w:ind w:left="1980" w:hanging="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DPH ve výši 21%</w:t>
        <w:tab/>
        <w:t xml:space="preserve">   </w:t>
      </w:r>
      <w:r>
        <w:rPr>
          <w:rFonts w:cs="Verdana" w:ascii="Verdana" w:hAnsi="Verdana"/>
          <w:bCs/>
          <w:i/>
          <w:sz w:val="18"/>
          <w:szCs w:val="18"/>
          <w:u w:val="single"/>
        </w:rPr>
        <w:t>318.810,95</w:t>
      </w:r>
      <w:r>
        <w:rPr>
          <w:rFonts w:cs="Verdana" w:ascii="Verdana" w:hAnsi="Verdana"/>
          <w:bCs/>
          <w:i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  <w:u w:val="single"/>
        </w:rPr>
        <w:t>Kč</w:t>
      </w:r>
    </w:p>
    <w:p>
      <w:pPr>
        <w:pStyle w:val="Normal"/>
        <w:tabs>
          <w:tab w:val="clear" w:pos="708"/>
          <w:tab w:val="left" w:pos="5670" w:leader="none"/>
        </w:tabs>
        <w:ind w:left="19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em včetně DPH</w:t>
        <w:tab/>
      </w:r>
      <w:r>
        <w:rPr>
          <w:rFonts w:cs="Verdana" w:ascii="Verdana" w:hAnsi="Verdana"/>
          <w:bCs/>
          <w:i/>
          <w:sz w:val="18"/>
          <w:szCs w:val="18"/>
        </w:rPr>
        <w:t>1.836.958,31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Kč</w:t>
      </w:r>
    </w:p>
    <w:p>
      <w:pPr>
        <w:pStyle w:val="Heading2"/>
        <w:spacing w:lineRule="auto" w:line="240" w:before="120" w:after="0"/>
        <w:jc w:val="both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>Ostatní ustanovení smlouvy o dílo se nemění.</w:t>
      </w:r>
    </w:p>
    <w:p>
      <w:pPr>
        <w:pStyle w:val="Normal"/>
        <w:spacing w:before="800" w:after="160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Heading5"/>
        <w:spacing w:before="6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Smluvní strany prohlašují, že na tento dodatek se mj. vztahuje zákon č. 340/2015 Sb., o zvláštních podmínkách účinnosti některých smluv, uveřejňování těchto smluv a o registru smluv (zákon o registru smluv), a objednatel je dle § 2 cit. zákona subjektem, jehož smlouvy se povinně uveřejňují prostřednictvím 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datek smlouvy vstupuje v platnost dnem podpisu obou smluvních stran a účinnosti nabývá dnem uveřejnění v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hotovitel potvrzuje, že poskytnuté osobní údaje uvedené v tomto dodatku smlouvy jsou přesné a že se jedná o dobrovolné poskytnutí osobních údajů. Zhotovitel bere na vědomí, že objednatel je oprávněn zpracovávat poskytnuté osobní údaje uvedené v tomto dodatku smlouvy za podmínek dle zákona č. 110/2019 Sb., o zpracování osobních ú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le § 5 odst. 5 zákona č. 340/2015 Sb., zákon o registru smluv, je k řádnému uveřejnění dodatku smlouvy třeba, aby byl uveřejněn způsobem tam stanoveným, a to včetně vyplnění metadat. Smluvní strany se dohodly, že uveřejní metadata v níže uvedeném rozsahu a prohlašují, že uvedený rozsah metadat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26" w:hanging="357"/>
        <w:jc w:val="both"/>
        <w:rPr/>
      </w:pPr>
      <w:r>
        <w:rPr>
          <w:rFonts w:cs="Verdana" w:ascii="Verdana" w:hAnsi="Verdana"/>
          <w:sz w:val="18"/>
          <w:szCs w:val="18"/>
        </w:rPr>
        <w:t>identifikace smluvních stran:</w:t>
        <w:tab/>
        <w:t>Východočeská galerie v Pardubicích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Zámek 3, 530 02 Pardubice, CZ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IČ: 000 85 278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DS: s9exswj</w:t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STAVBY VAHALA s.r.o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Severní 389, 533 51 Pardubice - Rosic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IČ: 06803148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DS: 4i5zxvs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2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mezení předmětu smlouvy:</w:t>
        <w:tab/>
      </w:r>
      <w:r>
        <w:rPr>
          <w:rFonts w:cs="Arial" w:ascii="Verdana" w:hAnsi="Verdana"/>
          <w:sz w:val="18"/>
          <w:szCs w:val="18"/>
        </w:rPr>
        <w:t>Stavební úpravy Domu u Jonáše – dodatek č.1 smlouvy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:</w:t>
        <w:tab/>
        <w:tab/>
        <w:tab/>
        <w:t xml:space="preserve"> </w:t>
        <w:tab/>
        <w:t>1.836.958,31 Kč s 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tum uzavření dodatku smlouvy: datum podpisu dodatku poslední smluvní stranou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važují za správný, úplný a v tomto znění plně odpovídající a vyhovující požadavkům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datek smlouvy je vyhotoven v třech stejnopisech s platností originálu, z nichž objednatel obdrží dva výtisky a zhotovitel jeden výtis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mluvní strany prohlašují, že tento dodatek smlouvy byl uzavřen na základě vážné a svobodné vůle obou smluvních stran, nikoliv v tísni či za nápadně nevýhodných podmínek, že dodatku porozuměly a chápou jeho význam, což stvrzují svými podpisy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 Pardubicích dne: 23.6.2022       </w:t>
        <w:tab/>
        <w:tab/>
        <w:tab/>
        <w:tab/>
        <w:t xml:space="preserve">V Pardubicích dne: 23.6.2022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za objednatele:                                                               </w:t>
        <w:tab/>
        <w:t>za zhotovitel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</w:t>
        <w:tab/>
        <w:tab/>
        <w:tab/>
        <w:t xml:space="preserve">   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Cs/>
          <w:color w:val="000000"/>
          <w:sz w:val="18"/>
          <w:szCs w:val="18"/>
        </w:rPr>
        <w:t xml:space="preserve">           </w:t>
      </w: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Mgr. et Mgr. Klára Zářecká, Ph.D.                                      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eastAsia="Verdana" w:cs="Verdana" w:ascii="Verdana" w:hAnsi="Verdana"/>
          <w:bCs/>
          <w:iCs/>
          <w:color w:val="000000"/>
          <w:sz w:val="18"/>
          <w:szCs w:val="18"/>
        </w:rPr>
        <w:t xml:space="preserve">              </w:t>
      </w:r>
      <w:r>
        <w:rPr>
          <w:rFonts w:cs="Arial" w:ascii="Verdana" w:hAnsi="Verdana"/>
          <w:bCs/>
          <w:iCs/>
          <w:color w:val="000000"/>
          <w:sz w:val="18"/>
          <w:szCs w:val="18"/>
        </w:rPr>
        <w:t>ředitelka Východočeské galerie v Pardubicích            jednatel společnosti STAVBY VAHALA s.r.o.</w:t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678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Stra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3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 xml:space="preserve"> (celkem </w:t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3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>)</w:t>
      <w:tab/>
      <w:t>Dodatek č. 1 SOD č. 1/2022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2">
    <w:name w:val="WW8Num35z2"/>
    <w:qFormat/>
    <w:rPr>
      <w:i w:val="false"/>
      <w:color w:val="00000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2:00Z</dcterms:created>
  <dc:creator>Hana Bičíková</dc:creator>
  <dc:description/>
  <cp:keywords/>
  <dc:language>en-US</dc:language>
  <cp:lastModifiedBy>Klikova</cp:lastModifiedBy>
  <cp:lastPrinted>2022-06-20T09:15:00Z</cp:lastPrinted>
  <dcterms:modified xsi:type="dcterms:W3CDTF">2022-06-23T11:28:00Z</dcterms:modified>
  <cp:revision>8</cp:revision>
  <dc:subject/>
  <dc:title/>
</cp:coreProperties>
</file>