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(25 000 ks jednorázových prostěradel pro výjezdové základny ZZS PK dle zaslané elektronické objednávky – PM centrální sk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3. 6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438 625,0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6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06-22T08:06:00Z</dcterms:modified>
  <cp:revision>6</cp:revision>
  <dc:subject/>
  <dc:title>Výroční zpráva</dc:title>
</cp:coreProperties>
</file>