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2490" cy="11150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3" t="-618" r="-733" b="-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72210" cy="110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099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4" w:type="dxa"/>
        <w:jc w:val="left"/>
        <w:tblInd w:w="4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 AH, s.r.o.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IČ: </w:t>
            </w:r>
            <w:r>
              <w:rPr/>
              <w:t xml:space="preserve">09684824 </w:t>
            </w:r>
            <w:r>
              <w:rPr>
                <w:sz w:val="22"/>
                <w:szCs w:val="22"/>
              </w:rPr>
              <w:br/>
              <w:t xml:space="preserve">Liberec XIX-Horní Hanychov, Světelská 384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</w:rPr>
              <w:t>geom.uc@seznam.cz</w:t>
            </w:r>
            <w:r>
              <w:rPr>
                <w:rStyle w:val="InternetLink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119/202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  <w:t>Mgr.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 xml:space="preserve"> Pavla Dědič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739 460 31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ail</w:t>
      </w:r>
      <w:r>
        <w:rPr>
          <w:rFonts w:cs="Arial"/>
          <w:b w:val="false"/>
          <w:bCs w:val="false"/>
          <w:sz w:val="20"/>
          <w:szCs w:val="20"/>
        </w:rPr>
        <w:t>@zsvalcika.eu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Datum:</w:t>
        <w:tab/>
        <w:t>23.6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 xml:space="preserve">učebn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Vážen</w:t>
      </w: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á paní, vážený p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objednáváme u Vás učebnice pro základní školu, seznam viz příloha, v celkové hodnotě 54 753 Kč s DP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 xml:space="preserve">Prosíme o následné vystavení faktury se splatností </w:t>
      </w:r>
      <w:r>
        <w:rPr>
          <w:sz w:val="22"/>
          <w:szCs w:val="22"/>
          <w:u w:val="none"/>
        </w:rPr>
        <w:t>14 dní bankovním přev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ne: ……………… Podpis zodpovědné  osoby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59045/5500, Raiffasënbank a.s.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2-06-24T16:12:36Z</dcterms:modified>
  <cp:revision>72</cp:revision>
  <dc:subject/>
  <dc:title>       </dc:title>
</cp:coreProperties>
</file>