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totech CZ, a.s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 obchodním rejstříku vedeném Krajským soudem v Ústí nad Labem, oddíl B, vložka 1014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Belgická 5119, Jablonec nad Nisou, 466 05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25404385</w:t>
        <w:tab/>
        <w:t>DIČ: 25404385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xxx, členem správní rady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xxx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 T004/22V/00011283 </w:t>
      </w:r>
      <w:r>
        <w:rPr>
          <w:rFonts w:cs="Tahoma" w:ascii="Tahoma" w:hAnsi="Tahoma"/>
          <w:sz w:val="16"/>
          <w:szCs w:val="16"/>
        </w:rPr>
        <w:t xml:space="preserve">ze dne 6.5.2022 s názvem </w:t>
      </w:r>
      <w:r>
        <w:rPr>
          <w:rFonts w:cs="Tahoma" w:ascii="Tahoma" w:hAnsi="Tahoma"/>
          <w:b/>
          <w:sz w:val="16"/>
          <w:szCs w:val="16"/>
        </w:rPr>
        <w:t>,,Mycí prostředky pro OLVS – skupina IV.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čistících prostředků pro OLVS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2V/00011283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místo urče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jablonec@atotech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ch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při každé změně obsahu bezpečnostních listů neprodleně dodat kupujícímu jejich aktuální verzi a to v elektronické podobě na adresu xx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eškeré dodávané čistící prostředky musí být možné používat v souladu s Kodexem hygienických pravidel pro předvařené a vařené potraviny ve veřejném stravování CAC/RCP39-1993, část V., odst. 5.2.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škeré dodávané čistící prostředky musí splňovat podmínky pro použití v potravinářském provozu a musí být k tomuto účelu schváleny - viz Vyhláška č. 602/2006 Sb., kterou se mění vyhláška č. 137/2004 Sb., o hygienických požadavcích na stravovací služby a o zásadách osobní a provozní hygieny při činnostech epidemiologicky závažných par. 49 - bod f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jablonec@atotech.cz. Prodávající je povinen reagovat na reklamaci do 24 hodin od nahlášení.  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a při nedodržení termínu výměny při reklamaci vad je kupující oprávněn požadovat zaplacení jednorázové smluvní pokuty ve výši 10 % z kupní ceny objednávky. Dále je kupující oprávněn požadovat zaplacení další smluvní pokuty ve výši 3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</w:t>
      </w:r>
      <w:bookmarkStart w:id="0" w:name="_Hlk89684653"/>
      <w:r>
        <w:rPr>
          <w:rFonts w:cs="Tahoma" w:ascii="Tahoma" w:hAnsi="Tahoma"/>
          <w:sz w:val="16"/>
          <w:szCs w:val="16"/>
        </w:rPr>
        <w:t>nedodržení povinnosti stanovené v čl. VII. odst. 4 smlouvy má kupující právo účtovat smluvní pokutu ve výši pohledávky, která byla postoupena v rozporu s touto smlouvu. Kupující má zároveň právo odstoupit od smlouvy.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2 roky ode dne účinnosti. Smlouva nabývá platnosti dnem podpisu smluvními stranami a účinnosti od 27.8.2022, případně dnem uveřejnění v registru smluv, nastal-li pozdě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 odst. 1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2V/0001128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Jablonci nad Nisou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      </w:t>
        <w:tab/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xxx</w:t>
        <w:tab/>
        <w:tab/>
        <w:tab/>
        <w:t xml:space="preserve">                   </w:t>
        <w:tab/>
        <w:t xml:space="preserve">        </w:t>
        <w:tab/>
        <w:t xml:space="preserve">  </w:t>
        <w:tab/>
        <w:tab/>
        <w:tab/>
        <w:tab/>
        <w:t>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len správní rady                                                                     </w:t>
        <w:tab/>
        <w:tab/>
        <w:tab/>
        <w:tab/>
        <w:t>ředitel</w:t>
      </w:r>
    </w:p>
    <w:p>
      <w:pPr>
        <w:pStyle w:val="Normal"/>
        <w:ind w:left="4956" w:hanging="4956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totech CZ, a.s.</w:t>
        <w:tab/>
        <w:tab/>
        <w:tab/>
        <w:t xml:space="preserve">Všeobecná fakultní nemocnice </w:t>
      </w:r>
    </w:p>
    <w:p>
      <w:pPr>
        <w:pStyle w:val="Normal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v Praz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22V/0001128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665"/>
        <w:gridCol w:w="2835"/>
        <w:gridCol w:w="900"/>
        <w:gridCol w:w="1728"/>
        <w:gridCol w:w="1580"/>
      </w:tblGrid>
      <w:tr>
        <w:trPr>
          <w:trHeight w:val="108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souhlasená smluvní značk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kaná textil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těrka z netkané textilie, pevná, silně absorbční, rozměr cca 38x32 cm, min. 280 útržků v ro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xer - Roll, 300 útržků v roli, 37x33c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2,48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447/S/22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29:00Z</dcterms:created>
  <dc:creator>6898</dc:creator>
  <dc:description/>
  <cp:keywords/>
  <dc:language>en-US</dc:language>
  <cp:lastModifiedBy>Kotusová Zuzana, Bc. DiS.</cp:lastModifiedBy>
  <cp:lastPrinted>2022-06-13T10:45:00Z</cp:lastPrinted>
  <dcterms:modified xsi:type="dcterms:W3CDTF">2022-06-24T11:29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1-10-13T05:17:03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mazat">
    <vt:lpwstr>&lt;a href="/sites/evidencesmluv/_layouts/15/IniWrkflIP.aspx?List=%7b77659FB5-C430-479E-BF06-0B5A5E07A4EB%7d&amp;amp;ID=1254&amp;amp;ItemGuid=%7bE8EB5B3B-E1D3-4CEC-931A-9B71B5060A4F%7d&amp;amp;TemplateID=%7bd3f8102e-f4a5-4901-b93c-fb146a9d820d%7d"&gt;&lt;img src="/SiteAssets/</vt:lpwstr>
  </property>
  <property fmtid="{D5CDD505-2E9C-101B-9397-08002B2CF9AE}" pid="11" name="WorkflowChangePath">
    <vt:lpwstr>a95a2dc2-7576-4e02-851a-82c926069501,2;a95a2dc2-7576-4e02-851a-82c926069501,2;a95a2dc2-7576-4e02-851a-82c926069501,2;</vt:lpwstr>
  </property>
  <property fmtid="{D5CDD505-2E9C-101B-9397-08002B2CF9AE}" pid="12" name="ZkracenyRetezec">
    <vt:lpwstr>561-447/447_22_RS.doc</vt:lpwstr>
  </property>
  <property fmtid="{D5CDD505-2E9C-101B-9397-08002B2CF9AE}" pid="13" name="_dlc_DocId">
    <vt:lpwstr>VFNAPP-1156851915-18350</vt:lpwstr>
  </property>
  <property fmtid="{D5CDD505-2E9C-101B-9397-08002B2CF9AE}" pid="14" name="_dlc_DocIdItemGuid">
    <vt:lpwstr>d14e332a-6adc-46ca-b4bd-819dee7e68ee</vt:lpwstr>
  </property>
  <property fmtid="{D5CDD505-2E9C-101B-9397-08002B2CF9AE}" pid="15" name="_dlc_DocIdUrl">
    <vt:lpwstr>https://vfnpraha.sharepoint.com/sites/app/prip/_layouts/15/DocIdRedir.aspx?ID=VFNAPP-1156851915-18350, VFNAPP-1156851915-18350</vt:lpwstr>
  </property>
</Properties>
</file>