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b/>
          <w:sz w:val="28"/>
          <w:szCs w:val="28"/>
        </w:rPr>
        <w:t>Smlouva o poskytování občerstvení a zajištění cateringových služeb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uzavřená dle ustanovení § 1746 odst. 2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/>
      </w:pPr>
      <w:r>
        <w:rPr>
          <w:b/>
        </w:rPr>
        <w:t xml:space="preserve">I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  <w:t>1.1 Poskytovatel:</w:t>
        <w:tab/>
      </w:r>
    </w:p>
    <w:p>
      <w:pPr>
        <w:pStyle w:val="Normal"/>
        <w:rPr/>
      </w:pPr>
      <w:r>
        <w:rPr/>
        <w:t>Vladimír Hanzelka, se sídlem 742 53 Kunin 268</w:t>
      </w:r>
    </w:p>
    <w:p>
      <w:pPr>
        <w:pStyle w:val="Normal"/>
        <w:rPr/>
      </w:pPr>
      <w:r>
        <w:rPr/>
        <w:t>IČO: 07777639</w:t>
      </w:r>
    </w:p>
    <w:p>
      <w:pPr>
        <w:pStyle w:val="Normal"/>
        <w:rPr/>
      </w:pPr>
      <w:r>
        <w:rPr/>
        <w:t>Není plátcem DPH</w:t>
      </w:r>
    </w:p>
    <w:p>
      <w:pPr>
        <w:pStyle w:val="Normal"/>
        <w:rPr/>
      </w:pPr>
      <w:r>
        <w:rPr/>
        <w:t>Bankovní účet: xxxxxxxxxxxxxx</w:t>
      </w:r>
    </w:p>
    <w:p>
      <w:pPr>
        <w:pStyle w:val="Normal"/>
        <w:rPr/>
      </w:pPr>
      <w:r>
        <w:rPr/>
        <w:t>zástupce poskytovatele ve věcech realizace smlouvy: Vladimír Hanzelk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  <w:t>(dále jen „poskytovatel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/>
          <w:b/>
        </w:rPr>
      </w:pPr>
      <w:r>
        <w:rPr>
          <w:b/>
        </w:rPr>
        <w:t>1.2 Objednatel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 xml:space="preserve">Město Nový Jičín, se sídlem Masarykovo nám. 1/1, 741 01 Nový Jičín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bCs/>
        </w:rPr>
        <w:t>zastoupeno vedoucí organizační složky „Návštěvnické centrum Nový Jičín – město klobouků“  Mgr. Radkou Bobkovou, MB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>IČO: 0029821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bCs/>
        </w:rPr>
      </w:pPr>
      <w:r>
        <w:rPr>
          <w:bCs/>
        </w:rPr>
        <w:t>DIČ: CZ 00298212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/>
      </w:pPr>
      <w:r>
        <w:rPr>
          <w:bCs/>
        </w:rPr>
        <w:t>zástupce objednatele ve věcech realizace smlouvy: Mgr. Radka Bobková, MB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/>
      </w:pPr>
      <w:r>
        <w:rPr>
          <w:bCs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120"/>
        <w:rPr>
          <w:bCs/>
        </w:rPr>
      </w:pPr>
      <w:r>
        <w:rPr>
          <w:bCs/>
        </w:rPr>
        <w:t>objednatel a poskytovatel dále společně též jen „Smluvní strany“</w:t>
      </w:r>
    </w:p>
    <w:p>
      <w:pPr>
        <w:pStyle w:val="Normal"/>
        <w:spacing w:lineRule="atLeast" w:line="240" w:before="240" w:after="240"/>
        <w:jc w:val="both"/>
        <w:rPr>
          <w:bCs/>
        </w:rPr>
      </w:pPr>
      <w:r>
        <w:rPr>
          <w:bCs/>
        </w:rPr>
        <w:t>uzavřely tuto smlouvu (dále jen „smlouva“):</w:t>
      </w:r>
    </w:p>
    <w:p>
      <w:pPr>
        <w:pStyle w:val="Normal"/>
        <w:spacing w:lineRule="atLeast" w:line="240"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II. 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Touto smlouvou se poskytovatel zavazuje, že pro objednatele bude zajišťovat dodávky občerstvení a cateringové služby (dále jen „občerstvení“) blíže specifikované v Příloze č. 1 –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ace předmětu plnění a položkový rozpočet</w:t>
      </w:r>
      <w:r>
        <w:rPr>
          <w:rFonts w:cs="Times New Roman" w:ascii="Times New Roman" w:hAnsi="Times New Roman"/>
          <w:sz w:val="24"/>
          <w:szCs w:val="24"/>
        </w:rPr>
        <w:t xml:space="preserve"> (dále jen Příloha č. 1), a to v rozsahu a za podmínek stanovených touto smlouvou a dle pokynů objednatele. Objednatel se zavazuje za řádné plnění této smlouvy zaplatit poskytovateli cenu ve sjednané výši a způsobem dle čl. V. této smlouvy.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občerstvení zahrnuje: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studeného i teplého občerstven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a dopravu občerstvení a cateringu do konkrétního místa plnění;</w:t>
      </w:r>
    </w:p>
    <w:p>
      <w:pPr>
        <w:pStyle w:val="Bezmezer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ůjčení potřebného inventáře (např. ohřívadla při přípravě teplého bufetu, ubrusy, tácy, příbory apod.);</w:t>
      </w:r>
    </w:p>
    <w:p>
      <w:pPr>
        <w:pStyle w:val="Bezmezer"/>
        <w:numPr>
          <w:ilvl w:val="0"/>
          <w:numId w:val="5"/>
        </w:numPr>
        <w:tabs>
          <w:tab w:val="clear" w:pos="708"/>
          <w:tab w:val="center" w:pos="-1985" w:leader="none"/>
        </w:tabs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ání obslužného personálu (cca 2 osoby) potřebného pro přípravu, servírování a úklid v místě plnění, pokud to bude charakter akce vyžadovat.</w:t>
      </w:r>
    </w:p>
    <w:p>
      <w:pPr>
        <w:pStyle w:val="Bezmezer"/>
        <w:tabs>
          <w:tab w:val="clear" w:pos="708"/>
          <w:tab w:val="center" w:pos="-1985" w:leader="none"/>
        </w:tabs>
        <w:spacing w:lineRule="atLeast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kytovatel nese odpovědnost za škody způsobené třetím osobám a objednateli v souvislosti s dodávkou a poskytováním občerstvení a cateringovými službami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>
          <w:b/>
        </w:rPr>
        <w:t xml:space="preserve">III. </w:t>
      </w:r>
    </w:p>
    <w:p>
      <w:pPr>
        <w:pStyle w:val="Normal"/>
        <w:keepNext w:val="true"/>
        <w:spacing w:lineRule="atLeast" w:line="240" w:before="0" w:after="120"/>
        <w:jc w:val="center"/>
        <w:rPr>
          <w:b/>
          <w:b/>
        </w:rPr>
      </w:pPr>
      <w:r>
        <w:rPr>
          <w:b/>
        </w:rPr>
        <w:t>Občerstvení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hlašuje, že občerstvení: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 specifikaci obsažené v Příloze 1 této smlouvy.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veškeré požadavky stanovené příslušnými právními předpisy, hygienickými, zdravotními, jakož i obdobnými normami pro takovéto občerstvení.</w:t>
      </w:r>
    </w:p>
    <w:p>
      <w:pPr>
        <w:pStyle w:val="Odstavecseseznamem"/>
        <w:numPr>
          <w:ilvl w:val="1"/>
          <w:numId w:val="7"/>
        </w:numPr>
        <w:spacing w:lineRule="atLeast" w:line="240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Je čerstvé, zdravotně nezávadné a na počátku minimální doby trvanlivosti/použitelnosti stanovené výrobcem.</w:t>
      </w:r>
    </w:p>
    <w:p>
      <w:pPr>
        <w:pStyle w:val="Normal"/>
        <w:keepNext w:val="true"/>
        <w:spacing w:lineRule="atLeast" w:line="240" w:before="480" w:after="120"/>
        <w:jc w:val="center"/>
        <w:rPr/>
      </w:pPr>
      <w:r>
        <w:rPr>
          <w:b/>
          <w:color w:val="000000"/>
        </w:rPr>
        <w:t xml:space="preserve">IV. Doba a místo plnění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kytovatel zajistí službu dne 25.06.2022 v čase 11-24 hod na Masarykově náměstí v Novém Jičíně v prostorách backstage – VIP zóny v rámci akce Pivobraní Nový Jičín 2022.</w:t>
      </w:r>
    </w:p>
    <w:p>
      <w:pPr>
        <w:pStyle w:val="Bezmezer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dané občerstvení bude dodáno, dopraveno nebo podáváno v objednatelem určených prostorách a časech, dle pokynů zástupce objednatele ve věcech realizace smlouvy.</w:t>
      </w:r>
    </w:p>
    <w:p>
      <w:pPr>
        <w:pStyle w:val="Bezmezer"/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V případě prodlení poskytovatele s plněním dle této smlouvy může objednatel požadovat zaplacení smluvní pokuty ve výši 0,5 % ze smluvené ceny dle čl. V. odst. 1 za každou započatou hodinu prodlení s poskytnutím sjednaného plnění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V. Cena a platební podmínky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kern w:val="2"/>
        </w:rPr>
      </w:pPr>
      <w:r>
        <w:rPr/>
        <w:t>Smluvní strany se dohodly, že cena za plnění dle této smlouvy je stanovena v maximální výši 161.526,00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</w:rPr>
        <w:t xml:space="preserve">V případě, že část sjednaného občerstvení nebude v průběhu akce odebrána (vydána, spotřebována), bude celková cena za plnění snížena o částku odpovídající ceně tohoto občerstvení zjištěné na základě položkových cen stanovených v Příloze č. 1 smlouvy. Veškeré změny rozsahu plnění v návaznosti na možné snížení nabídky musí být před jejich realizací objednatelem odsouhlasen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Style w:val="Odkaznakoment"/>
          <w:kern w:val="2"/>
          <w:sz w:val="24"/>
          <w:szCs w:val="24"/>
        </w:rPr>
      </w:pPr>
      <w:r>
        <w:rPr/>
        <w:t>Cena bude uhrazena jednorázově bezhotovostně na účet poskytovatele uvedený v záhlaví této smlouvy na základě faktury vystavené poskytovatelem se splatností 14 dnů</w:t>
      </w:r>
      <w:r>
        <w:rPr>
          <w:rStyle w:val="Odkaznakoment"/>
          <w:sz w:val="24"/>
          <w:szCs w:val="24"/>
        </w:rPr>
        <w:t>. Faktura bude vystavena po realizaci všech plnění sjednaných touto smlouvou.</w:t>
      </w:r>
    </w:p>
    <w:p>
      <w:pPr>
        <w:pStyle w:val="Bezmezer"/>
        <w:numPr>
          <w:ilvl w:val="0"/>
          <w:numId w:val="8"/>
        </w:numPr>
        <w:spacing w:lineRule="atLeast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na za jednotlivé položky uvedené v Příloze č. 1 zahrnuje veškeré náklady poskytovatele nutné pro kvalitní splnění předmětu smlouvy včetně nákladů na dopravu, manipulaci, dopravu do prostor určených objednatelem, obsluhu, obalové materiály apo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 xml:space="preserve">V případě prodlení objednatele s úhradou faktury je Dodavatele oprávněn požadovat úhradu smluvní pokuty ve výši 0,1 % z dlužné částky bez DPH za každý započatý den prodlení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</w:rPr>
        <w:t xml:space="preserve">VI.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Doba trvání smlouvy a výpověď smlouv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kern w:val="2"/>
        </w:rPr>
      </w:pPr>
      <w:r>
        <w:rPr/>
        <w:t xml:space="preserve">Tato smlouva se sjednává </w:t>
      </w:r>
      <w:r>
        <w:rPr>
          <w:b/>
        </w:rPr>
        <w:t>na dobu určitou do splnění jejího předmět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/>
          <w:b/>
          <w:kern w:val="2"/>
        </w:rPr>
      </w:pPr>
      <w:r>
        <w:rPr>
          <w:bCs/>
        </w:rPr>
        <w:t xml:space="preserve">Tento </w:t>
      </w:r>
      <w:r>
        <w:rPr>
          <w:bCs/>
          <w:kern w:val="2"/>
        </w:rPr>
        <w:t>smluvní</w:t>
      </w:r>
      <w:r>
        <w:rPr>
          <w:kern w:val="2"/>
        </w:rPr>
        <w:t xml:space="preserve"> vztah lze kdykoli ukončit písemnou dohodou Smluvních stra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Smluvní strany jsou oprávněny od smlouvy odstoupit z důvodů uvedených zákone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Odstoupení od této smlouvy musí být učiněno písemnou formou, musí být prokazatelně doručeno druhé smluvní straně a stává se účinným v okamžiku doručení druhé smluvní straně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kern w:val="2"/>
        </w:rPr>
        <w:t xml:space="preserve">Odstoupením od smlouvy není dotčen nárok Smluvní strany na úhradu smluvní pokuty </w:t>
        <w:br/>
        <w:t>a případný nárok na náhradu škody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>V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osobních údajů budou znečiteln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Příloha č. 1 – Specifikace předmětu plnění a položkový rozpočet</w:t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lineRule="atLeast" w:line="240" w:before="0" w:after="12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  <w:t>V Novém Jičíně dne 24.06.2022                                        V Novém Jičíně dne 24.06.2022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/>
      </w:pPr>
      <w:r>
        <w:rPr>
          <w:iCs/>
        </w:rPr>
        <w:t>.........................................................                                   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rPr>
          <w:iCs/>
        </w:rPr>
      </w:pPr>
      <w:r>
        <w:rPr>
          <w:iCs/>
        </w:rPr>
        <w:t xml:space="preserve">     </w:t>
      </w:r>
      <w:r>
        <w:rPr>
          <w:iCs/>
        </w:rPr>
        <w:t>Mgr. Radka Bobková, MBA                                                         Vladimír Hanzelk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Město Nový Jičín      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iCs/>
        </w:rPr>
        <w:t xml:space="preserve">                    </w:t>
      </w:r>
      <w:r>
        <w:rPr>
          <w:iCs/>
        </w:rPr>
        <w:t>objednatel                                                                           poskytova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i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8:00Z</dcterms:created>
  <dc:creator>Eva</dc:creator>
  <dc:description/>
  <cp:keywords/>
  <dc:language>en-US</dc:language>
  <cp:lastModifiedBy>Andrea Býmová</cp:lastModifiedBy>
  <cp:lastPrinted>2019-05-09T14:25:00Z</cp:lastPrinted>
  <dcterms:modified xsi:type="dcterms:W3CDTF">2022-06-24T12:38:00Z</dcterms:modified>
  <cp:revision>5</cp:revision>
  <dc:subject/>
  <dc:title>Smlouva o pronájmu prodejního stánku</dc:title>
</cp:coreProperties>
</file>