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ge">
                  <wp:posOffset>1497330</wp:posOffset>
                </wp:positionV>
                <wp:extent cx="3121025" cy="139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>
                                <w:b w:val="false"/>
                                <w:b w:val="false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1276"/>
                              <w:outlineLvl w:val="3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 xml:space="preserve">Domovy Na Třešňov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1276"/>
                              <w:outlineLvl w:val="3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Riegrova 8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1276"/>
                              <w:outlineLvl w:val="3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552 03 Česká Ska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276"/>
                              <w:outlineLvl w:val="3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5pt;height:109.55pt;mso-wrap-distance-left:7.1pt;mso-wrap-distance-right:7.1pt;mso-wrap-distance-top:0pt;mso-wrap-distance-bottom:0pt;margin-top:117.9pt;mso-position-vertical-relative:page;margin-left:29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ind w:firstLine="1560"/>
                        <w:rPr>
                          <w:b w:val="false"/>
                          <w:b w:val="false"/>
                          <w:sz w:val="16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16"/>
                          <w:lang w:val="en-US" w:eastAsia="en-US"/>
                        </w:rPr>
                        <w:pict>
                          <v:group id="shape_0" style="position:absolute;margin-left:8.5pt;margin-top:8.35pt;width:225pt;height:92.55pt" coordorigin="170,167" coordsize="4500,1851">
                            <v:line id="shape_0" from="170,167" to="491,1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,167" to="170,4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8,174" to="4669,1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9,174" to="4669,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9,2018" to="4670,20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0,1745" to="4670,20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1276"/>
                        <w:outlineLvl w:val="3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  <w:t xml:space="preserve">Domovy Na Třešňov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1276"/>
                        <w:outlineLvl w:val="3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  <w:t>Riegrova 8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1276"/>
                        <w:outlineLvl w:val="3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  <w:t>552 03 Česká Ska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1276"/>
                        <w:outlineLvl w:val="3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6045</wp:posOffset>
                </wp:positionV>
                <wp:extent cx="2858135" cy="1176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176120"/>
                          <a:chOff x="0" y="0"/>
                          <a:chExt cx="2858040" cy="11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432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2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560" y="11754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018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35pt;width:225pt;height:92.55pt" coordorigin="170,167" coordsize="4500,1851">
                <v:line id="shape_0" from="170,167" to="49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167" to="17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174" to="4669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9,174" to="466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2018" to="4670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0,1745" to="4670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1"/>
        <w:jc w:val="right"/>
        <w:rPr/>
      </w:pPr>
      <w:r>
        <w:rPr/>
        <w:t>Vyřizuje: Ing. Hubka</w:t>
        <w:tab/>
        <w:tab/>
        <w:t>v Náchodě 24.dub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1"/>
        <w:rPr>
          <w:sz w:val="24"/>
        </w:rPr>
      </w:pPr>
      <w:r>
        <w:rPr>
          <w:sz w:val="24"/>
        </w:rPr>
        <w:t xml:space="preserve">Věc:  </w:t>
      </w:r>
      <w:r>
        <w:rPr>
          <w:b/>
          <w:sz w:val="24"/>
          <w:u w:val="single"/>
        </w:rPr>
        <w:t>Potvrzen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2"/>
          <w:sz w:val="24"/>
        </w:rPr>
        <w:t>Potvrzujeme přijetí objednávky č.DO1700068 ze dne 11.4.2017. S objednávkou souhlasíme a objednanou službu vyhotovíme.</w:t>
      </w:r>
    </w:p>
    <w:p>
      <w:pPr>
        <w:pStyle w:val="TextBody"/>
        <w:spacing w:lineRule="atLeast" w:line="360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 w:val="false"/>
        </w:rPr>
        <w:t>_______________________</w:t>
      </w:r>
    </w:p>
    <w:p>
      <w:pPr>
        <w:pStyle w:val="Normal"/>
        <w:ind w:right="567" w:hanging="0"/>
        <w:jc w:val="right"/>
        <w:rPr>
          <w:b w:val="false"/>
          <w:b w:val="false"/>
        </w:rPr>
      </w:pPr>
      <w:r>
        <w:rPr>
          <w:b w:val="false"/>
        </w:rPr>
        <w:t>René Hubka</w:t>
      </w:r>
    </w:p>
    <w:p>
      <w:pPr>
        <w:pStyle w:val="Normal"/>
        <w:ind w:right="283" w:hanging="0"/>
        <w:jc w:val="right"/>
        <w:rPr>
          <w:b w:val="false"/>
          <w:b w:val="false"/>
        </w:rPr>
      </w:pPr>
      <w:r>
        <w:rPr>
          <w:b w:val="false"/>
        </w:rPr>
        <w:t>jednatel společnos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onBullets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560" w:leader="none"/>
        <w:tab w:val="left" w:pos="3119" w:leader="none"/>
        <w:tab w:val="left" w:pos="5103" w:leader="none"/>
        <w:tab w:val="left" w:pos="6521" w:leader="none"/>
        <w:tab w:val="left" w:pos="8222" w:leader="none"/>
      </w:tabs>
      <w:rPr/>
    </w:pPr>
    <w:r>
      <w:rPr>
        <w:b w:val="false"/>
        <w:i/>
        <w:sz w:val="18"/>
      </w:rPr>
      <w:t>Telefon:</w:t>
      <w:tab/>
      <w:t>DS:</w:t>
      <w:tab/>
      <w:t>E-mail:</w:t>
      <w:tab/>
      <w:t>IČ:</w:t>
      <w:tab/>
      <w:t>DIČ:</w:t>
      <w:tab/>
      <w:t>Bankovní spojení:</w:t>
    </w:r>
  </w:p>
  <w:p>
    <w:pPr>
      <w:pStyle w:val="Footer"/>
      <w:tabs>
        <w:tab w:val="clear" w:pos="4536"/>
        <w:tab w:val="clear" w:pos="9072"/>
        <w:tab w:val="left" w:pos="1560" w:leader="none"/>
        <w:tab w:val="left" w:pos="3119" w:leader="none"/>
        <w:tab w:val="left" w:pos="5103" w:leader="none"/>
        <w:tab w:val="left" w:pos="6521" w:leader="none"/>
        <w:tab w:val="left" w:pos="8222" w:leader="none"/>
      </w:tabs>
      <w:rPr/>
    </w:pPr>
    <w:r>
      <w:rPr>
        <w:b w:val="false"/>
        <w:i/>
        <w:sz w:val="18"/>
      </w:rPr>
      <w:t>491 433 158</w:t>
      <w:tab/>
      <w:t>qynvhfb</w:t>
      <w:tab/>
    </w:r>
    <w:hyperlink r:id="rId1">
      <w:r>
        <w:rPr>
          <w:rStyle w:val="InternetLink"/>
          <w:b/>
          <w:i/>
          <w:sz w:val="18"/>
        </w:rPr>
        <w:t>proxion@proxion.cz</w:t>
      </w:r>
    </w:hyperlink>
    <w:r>
      <w:rPr>
        <w:b w:val="false"/>
        <w:i/>
        <w:sz w:val="18"/>
      </w:rPr>
      <w:tab/>
      <w:t>25264451</w:t>
      <w:tab/>
      <w:t>CZ 25264451</w:t>
      <w:tab/>
      <w:t>27423517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163830</wp:posOffset>
              </wp:positionV>
              <wp:extent cx="6370955" cy="981075"/>
              <wp:effectExtent l="10160" t="10160" r="57150" b="412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0920" cy="981000"/>
                        <a:chOff x="0" y="0"/>
                        <a:chExt cx="6370920" cy="981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09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3600" y="567720"/>
                          <a:ext cx="58896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single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sz w:val="14"/>
                                <w:b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  <w:t>TEL.: 491 433 158</w:t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sz w:val="14"/>
                                <w:b/>
                                <w:rFonts w:ascii="Arial" w:hAnsi="Arial" w:eastAsia="Times New Roman;Times New Roman" w:cs="Arial"/>
                                <w:color w:val="auto"/>
                                <w:lang w:bidi="ar-SA" w:val="en-US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u w:val="single"/>
                                <w:szCs w:val="20"/>
                                <w:sz w:val="14"/>
                                <w:b/>
                                <w:rFonts w:ascii="Arial" w:hAnsi="Arial" w:eastAsia="Times New Roman;Times New Roman" w:cs="Arial"/>
                                <w:color w:val="auto"/>
                                <w:lang w:bidi="ar-SA" w:val="cs-CZ"/>
                              </w:rPr>
                              <w:t xml:space="preserve"> FAX: 491 487 7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cs-CZ" w:bidi="ar-SA"/>
                              </w:rPr>
                              <w:t>PROXION s.r.o., Hurdálkova 206, 547 01 Nác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320" y="182880"/>
                          <a:ext cx="219456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pt;margin-top:-12.9pt;width:501.65pt;height:77.25pt" coordorigin="-140,-258" coordsize="10033,1545">
              <v:roundrect id="shape_0" stroked="t" o:allowincell="f" style="position:absolute;left:-140;top:-258;width:10032;height:1544;mso-wrap-style:none;v-text-anchor:middle">
                <v:imagedata r:id="rId3" o:detectmouseclick="t"/>
                <v:stroke color="black" weight="19080" joinstyle="miter" endcap="flat"/>
                <v:shadow on="t" obscured="f" color="black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1;top:636;width:9274;height:415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single"/>
                          <w:szCs w:val="20"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u w:val="single"/>
                          <w:szCs w:val="20"/>
                          <w:sz w:val="14"/>
                          <w:b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  <w:t>TEL.: 491 433 158</w:t>
                      </w:r>
                      <w:r>
                        <w:rPr>
                          <w:kern w:val="2"/>
                          <w:u w:val="single"/>
                          <w:szCs w:val="20"/>
                          <w:sz w:val="14"/>
                          <w:b/>
                          <w:rFonts w:ascii="Arial" w:hAnsi="Arial" w:eastAsia="Times New Roman;Times New Roman" w:cs="Arial"/>
                          <w:color w:val="auto"/>
                          <w:lang w:bidi="ar-SA" w:val="en-US"/>
                        </w:rPr>
                        <w:t>;</w:t>
                      </w:r>
                      <w:r>
                        <w:rPr>
                          <w:kern w:val="2"/>
                          <w:u w:val="single"/>
                          <w:szCs w:val="20"/>
                          <w:sz w:val="14"/>
                          <w:b/>
                          <w:rFonts w:ascii="Arial" w:hAnsi="Arial" w:eastAsia="Times New Roman;Times New Roman" w:cs="Arial"/>
                          <w:color w:val="auto"/>
                          <w:lang w:bidi="ar-SA" w:val="cs-CZ"/>
                        </w:rPr>
                        <w:t xml:space="preserve"> FAX: 491 487 78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;Times New Roman" w:cs="Arial"/>
                          <w:color w:val="auto"/>
                          <w:lang w:val="cs-CZ" w:bidi="ar-SA"/>
                        </w:rPr>
                        <w:t>PROXION s.r.o., Hurdálkova 206, 547 01 Nác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2;top:30;width:3455;height:7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onBullets;Symbol" w:hAnsi="CommonBullets;Symbol" w:cs="CommonBullets;Symbol"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;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6096" w:leader="none"/>
      </w:tabs>
      <w:jc w:val="right"/>
    </w:pPr>
    <w:rPr>
      <w:rFonts w:ascii="Times New Roman;Times New Roman" w:hAnsi="Times New Roman;Times New Roman" w:cs="Times New Roman;Times New Roman"/>
      <w:sz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;Times New Roman"/>
      <w:b w:val="false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xion@prox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René Hubka</dc:creator>
  <dc:description/>
  <dc:language>en-US</dc:language>
  <cp:lastModifiedBy>Renda</cp:lastModifiedBy>
  <cp:lastPrinted>2016-05-20T12:37:00Z</cp:lastPrinted>
  <dcterms:modified xsi:type="dcterms:W3CDTF">2017-04-28T08:00:00Z</dcterms:modified>
  <cp:revision>3</cp:revision>
  <dc:subject/>
  <dc:title>OHS Náchod</dc:title>
</cp:coreProperties>
</file>