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POSKYTOVÁNÍ PRACOVNĚLÉKAŘSKÝCH SLUŽEB - č. 2/202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stnavatel:</w:t>
      </w:r>
    </w:p>
    <w:p>
      <w:pPr>
        <w:pStyle w:val="Normal"/>
        <w:rPr/>
      </w:pPr>
      <w:r>
        <w:rPr/>
        <w:t>Odborný léčebný ústav Jevíčko</w:t>
      </w:r>
    </w:p>
    <w:p>
      <w:pPr>
        <w:pStyle w:val="Normal"/>
        <w:rPr>
          <w:bCs/>
        </w:rPr>
      </w:pPr>
      <w:r>
        <w:rPr>
          <w:bCs/>
        </w:rPr>
        <w:t>569 43   Jevíčko</w:t>
      </w:r>
    </w:p>
    <w:p>
      <w:pPr>
        <w:pStyle w:val="Normal"/>
        <w:rPr/>
      </w:pPr>
      <w:r>
        <w:rPr>
          <w:bCs/>
        </w:rPr>
        <w:t>zastoupený Bc. Naděždou Ivkovičovou, ředitelkou</w:t>
      </w:r>
    </w:p>
    <w:p>
      <w:pPr>
        <w:pStyle w:val="Normal"/>
        <w:rPr>
          <w:bCs/>
        </w:rPr>
      </w:pPr>
      <w:r>
        <w:rPr>
          <w:bCs/>
        </w:rPr>
        <w:t>IČO: 00193976</w:t>
      </w:r>
    </w:p>
    <w:p>
      <w:pPr>
        <w:pStyle w:val="Normal"/>
        <w:rPr/>
      </w:pPr>
      <w:r>
        <w:rPr>
          <w:bCs/>
        </w:rPr>
        <w:t>DIČ: CZ00193976</w:t>
      </w:r>
    </w:p>
    <w:p>
      <w:pPr>
        <w:pStyle w:val="Normal"/>
        <w:rPr>
          <w:bCs/>
        </w:rPr>
      </w:pPr>
      <w:r>
        <w:rPr>
          <w:bCs/>
        </w:rPr>
        <w:t>Bank. Spojení: XX-XXXXXXXXXXXX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ále jen </w:t>
      </w:r>
      <w:r>
        <w:rPr>
          <w:b/>
          <w:bCs/>
        </w:rPr>
        <w:t>přík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atel zdravotních služeb:</w:t>
      </w:r>
    </w:p>
    <w:p>
      <w:pPr>
        <w:pStyle w:val="Normal"/>
        <w:autoSpaceDE w:val="false"/>
        <w:rPr>
          <w:rFonts w:cs="Courier New"/>
          <w:bCs/>
        </w:rPr>
      </w:pPr>
      <w:r>
        <w:rPr>
          <w:rFonts w:cs="Courier New"/>
          <w:bCs/>
        </w:rPr>
        <w:t>ORDINACE PLINT s.r.o.</w:t>
      </w:r>
    </w:p>
    <w:p>
      <w:pPr>
        <w:pStyle w:val="Normal"/>
        <w:rPr>
          <w:bCs/>
        </w:rPr>
      </w:pPr>
      <w:r>
        <w:rPr>
          <w:bCs/>
        </w:rPr>
        <w:t>MUDr. Zuzana Šedrlová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Okružní II/261</w:t>
      </w:r>
    </w:p>
    <w:p>
      <w:pPr>
        <w:pStyle w:val="Normal"/>
        <w:autoSpaceDE w:val="false"/>
        <w:rPr/>
      </w:pPr>
      <w:r>
        <w:rPr>
          <w:rFonts w:cs="Courier New"/>
        </w:rPr>
        <w:t>569 43 Jevíčko</w:t>
      </w:r>
    </w:p>
    <w:p>
      <w:pPr>
        <w:pStyle w:val="Normal"/>
        <w:autoSpaceDE w:val="false"/>
        <w:rPr/>
      </w:pPr>
      <w:r>
        <w:rPr>
          <w:rFonts w:cs="Courier New"/>
        </w:rPr>
        <w:t>IČO: 02816580</w:t>
      </w:r>
    </w:p>
    <w:p>
      <w:pPr>
        <w:pStyle w:val="Normal"/>
        <w:autoSpaceDE w:val="false"/>
        <w:rPr/>
      </w:pPr>
      <w:r>
        <w:rPr>
          <w:rFonts w:cs="Courier New"/>
        </w:rPr>
        <w:t>DIČ: CZ02816580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Bank. spojení XXX-XXXXXXXXX</w:t>
      </w:r>
    </w:p>
    <w:p>
      <w:pPr>
        <w:pStyle w:val="Normal"/>
        <w:rPr>
          <w:bCs/>
        </w:rPr>
      </w:pPr>
      <w:r>
        <w:rPr>
          <w:bCs/>
        </w:rPr>
        <w:t xml:space="preserve">dále jen </w:t>
      </w:r>
      <w:r>
        <w:rPr>
          <w:b/>
          <w:bCs/>
        </w:rPr>
        <w:t>poskyto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vír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poskytování pracovnělékařský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Účel smlouv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mětem uzavírané smlouvy je poskytování pracovnělékařských služeb ve smyslu zákona </w:t>
        <w:br/>
        <w:t xml:space="preserve">č. 373/2011 Sb. o specifických zdravotních službách ve znění pozdějších novelizací. Poskytovatel zajišťuje služby příkazci, a to zaměstnancům, uchazečům o zaměstnání u příkazce a žákům a studentům v souvislosti s praktickým vyučováním nebo praktickou přípravou (dále jen: </w:t>
      </w:r>
      <w:r>
        <w:rPr>
          <w:b/>
          <w:bCs/>
        </w:rPr>
        <w:t>„zaměstnanci příkazce</w:t>
      </w:r>
      <w:r>
        <w:rPr>
          <w:bCs/>
        </w:rPr>
        <w:t xml:space="preserve">“).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spacing w:before="240" w:after="0"/>
        <w:jc w:val="both"/>
        <w:rPr/>
      </w:pPr>
      <w:r>
        <w:rPr>
          <w:bCs/>
        </w:rPr>
        <w:t>Předmětem smlouvy je stanovení rozsahu poskytovaných služeb a podmínky, za kterých budou níže uvedené služby poskytovány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acovnělékařské prohlídky uchazeče o zaměstnání a zhodnocení zdravotní způsobilosti uchazeče k výkonu dané pracovní činnosti (vstupní prohlídka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acovnělékařské prohlídky zaměstnanců (periodická preventivní prohlídka a mimořádná prohlídka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hodnocení zdravotního stavu zaměstnance při ukončení pracovního poměru (výstupní, případně následná prohlídka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eventivní zdravotní služby na pracovišti, jejichž součástí je hodnocení vlivu pracovních činností, pracovního prostředí a pracovních podmínek na zdraví zaměstnance a z toho vyplývající preventivní doporučení pro příkaz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ah a rozsah jednotlivých druhů pracovnělékařských prohlídek je dán zák.č. 373/2011 Sb., o specifických zdravotních službách, a prováděcí vyhláškou k tomuto zákonu, případně jinými právními předpisy upravujícími specifické lékařské prohlídky (o radiační ochraně, silničním provozu at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Rozsah předmětu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 II. 1. Hodnocení zdravotní způsobilosti uchazeče o práci (vstupní prohlídka)</w:t>
      </w:r>
    </w:p>
    <w:p>
      <w:pPr>
        <w:pStyle w:val="Normal"/>
        <w:jc w:val="both"/>
        <w:rPr/>
      </w:pPr>
      <w:r>
        <w:rPr>
          <w:bCs/>
        </w:rPr>
        <w:t xml:space="preserve">Na vyžádání příkazce provede poskytovatel vstupní lékařskou prohlídku uchazeče </w:t>
        <w:br/>
        <w:t xml:space="preserve">o zaměstnání. Termín prohlídky bude vždy dohodnut předem telefonicky. Uchazeč </w:t>
        <w:br/>
        <w:t xml:space="preserve">o zaměstnání obdrží od příkazce vyplněnou „Žádost o provedení pracovnělékařské prohlídky </w:t>
        <w:br/>
        <w:t xml:space="preserve">a posouzení zdravotní způsobilosti k práci“ </w:t>
      </w:r>
      <w:r>
        <w:rPr>
          <w:b/>
          <w:bCs/>
        </w:rPr>
        <w:t>(příloha 2</w:t>
      </w:r>
      <w:r>
        <w:rPr>
          <w:bCs/>
        </w:rPr>
        <w:t xml:space="preserve">).  Na základě zhodnocení zdravotního stavu uchazeče o zaměstnání vydá poté poskytovatel žadateli „Lékařský posudek o zdravotní způsobilosti k práci“ </w:t>
      </w:r>
      <w:r>
        <w:rPr>
          <w:b/>
          <w:bCs/>
        </w:rPr>
        <w:t>(příloha č. 3)</w:t>
      </w:r>
      <w:r>
        <w:rPr>
          <w:bCs/>
        </w:rPr>
        <w:t xml:space="preserve"> se zohledněním konkrétního druhu pracovní činnosti, </w:t>
        <w:br/>
        <w:t xml:space="preserve">o kterou se žadatel uchází. </w:t>
      </w:r>
    </w:p>
    <w:p>
      <w:pPr>
        <w:pStyle w:val="Normal"/>
        <w:jc w:val="both"/>
        <w:rPr/>
      </w:pPr>
      <w:r>
        <w:rPr>
          <w:bCs/>
        </w:rPr>
        <w:t>Výpis ze zdravotnické dokumentace uchazeče, který je pro poskytovatele jedním z podkladů pro zhodnocení zdravotního stavu, si vyžádá uchazeč u svého registrujícího poskytovatele za úhradu, anebo si výpis vyžádá přímo poskytovatel pracovnělékařských služeb a úhradu naúčtuje žadateli o zaměstnání při pracovnělékařské prohlídce (výpis neplatí příkazc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hodnocení zdravotní způsobilosti uchazeče hradí příkazce dle bodu VI. a </w:t>
      </w:r>
      <w:r>
        <w:rPr>
          <w:b/>
          <w:bCs/>
        </w:rPr>
        <w:t>přílohy č. 1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II. 2. Pracovnělékařské prohlídky zaměstnanců (preventivní, mimořádné)</w:t>
      </w:r>
    </w:p>
    <w:p>
      <w:pPr>
        <w:pStyle w:val="Normal"/>
        <w:jc w:val="both"/>
        <w:rPr>
          <w:bCs/>
        </w:rPr>
      </w:pPr>
      <w:r>
        <w:rPr>
          <w:bCs/>
        </w:rPr>
        <w:t>Preventivní a mimořádné pracovně lékařské prohlídky budou prováděny v ordinaci poskytovatele na základě objednání, a to v rozsahu a frekvenci danými platnou legislativou podle kategorie práce, kterou zaměstnanec vykonává. Součástí prohlídky bude také zhodnocení vlivu pracovní činnosti a pracovního prostředí na zdraví zaměstnance. Administrativně a organizačně je postupováno stejně jako při vstupní prohlídce (ad II.1)</w:t>
      </w:r>
    </w:p>
    <w:p>
      <w:pPr>
        <w:pStyle w:val="Normal"/>
        <w:jc w:val="both"/>
        <w:rPr/>
      </w:pPr>
      <w:r>
        <w:rPr>
          <w:bCs/>
        </w:rPr>
        <w:t>V době nepřítomnosti poskytovatele pracovnělékařských služeb delší než dva týdny, zastupuje poskytovatele zdravotních služeb jiný poskytovatel, předem oznámený příkazci.</w:t>
      </w:r>
    </w:p>
    <w:p>
      <w:pPr>
        <w:pStyle w:val="Normal"/>
        <w:jc w:val="both"/>
        <w:rPr/>
      </w:pPr>
      <w:r>
        <w:rPr>
          <w:bCs/>
        </w:rPr>
        <w:t>Příkazce předá do jednoho měsíce od podpisu této smlouvy poskytovateli seznam zaměstnanců příkazce s informacemi o charakteru jejich práce, kategorii práce, pracovním zařazení a datem poslední preventivní prohlídky. Příkazce bude provádět aktualizaci tohoto seznamu a předávat ji poskytovateli 1x ročně nebo na vyžádání</w:t>
      </w:r>
      <w:r>
        <w:rPr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II. 3. Hodnocení zdravotního stavu zaměstnance při ukončení pracovního poměru </w:t>
        <w:tab/>
        <w:t>(výstup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ři ukončení pracovního poměru je zaměstnanec povinen podrobit se výstupní pracovnělékařské prohlídce – v tomto případě nejde o posuzování zdravotní způsobilosti, ale o posouzení zdravotního stavu při ukončení pracovního pomě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d. II. 4. Preventivní zdravotní služby na pracoviš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oskytovatel vykonává pravidelný dohled u příkazce, a to 1x ročně (nebo na vyžádání) na pracovištích příkazce a nad pracemi vykonávanými zaměstnanci příkazce. Preventivní dohled je prováděn</w:t>
      </w:r>
      <w:r>
        <w:rPr>
          <w:bCs/>
          <w:color w:val="FF0000"/>
        </w:rPr>
        <w:t xml:space="preserve"> </w:t>
      </w:r>
      <w:r>
        <w:rPr>
          <w:bCs/>
        </w:rPr>
        <w:t>za účelem zjišťování a hodnocení faktorů pracovního prostředí a pracovních podmínek ve vztahu ke zdraví, zjišťování nebezpečí a hodnocení zdravotních rizik zátěží rizikovými faktory pracovních podmínek podle zákona upravujícího ochranu veřejného zdraví.</w:t>
      </w:r>
    </w:p>
    <w:p>
      <w:pPr>
        <w:pStyle w:val="Normal"/>
        <w:jc w:val="both"/>
        <w:rPr/>
      </w:pPr>
      <w:r>
        <w:rPr>
          <w:bCs/>
        </w:rPr>
        <w:t>V případě zjištění závad na pracovišti navrhuje poskytovatel příkazci konkrétní opatření k nápravě pracovních pod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Dokumentace o pracovnělékařských službách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Poskytovatel je povinen vést dokumentaci o poskytovaných pracovnělékařských službách. Dokumentace musí být vedena průkazně, pravdivě a záznamy musí být prováděny bez zbytečného odkladu. Dokumentaci vede poskytovatel v listinné či elektronické podobě a je povinen s ní nakládat podle zákona č. 373/2011 Sb. a vyhlášky č. 98/2012 Sb., o zdravotnické dokumentaci. </w:t>
      </w:r>
    </w:p>
    <w:p>
      <w:pPr>
        <w:pStyle w:val="Normal"/>
        <w:jc w:val="both"/>
        <w:rPr>
          <w:bCs/>
        </w:rPr>
      </w:pPr>
      <w:r>
        <w:rPr>
          <w:bCs/>
        </w:rPr>
        <w:t>Výsledná zpráva z provedené pracovnělékařské služby bude poskytnuta příkazci pro založení do osobní složky zaměstnance nebo k zajištění nápravy pracovních podmínek.</w:t>
      </w:r>
    </w:p>
    <w:p>
      <w:pPr>
        <w:pStyle w:val="Normal"/>
        <w:jc w:val="both"/>
        <w:rPr/>
      </w:pPr>
      <w:r>
        <w:rPr>
          <w:bCs/>
        </w:rPr>
        <w:t>Dokumentace o pracovnělékařských službách prováděných pro zaměstnavatele, jako záznamy o provádění dohledu na pracovišti zaměstnavatele, výsledky analýz, záznamy o poradenství poskytnutém příkazci apod., je poskytovatel povinen chránit před nahlížením cizích osob a před zneužitím a zničením.</w:t>
      </w:r>
    </w:p>
    <w:p>
      <w:pPr>
        <w:pStyle w:val="Normal"/>
        <w:jc w:val="both"/>
        <w:rPr>
          <w:bCs/>
        </w:rPr>
      </w:pPr>
      <w:r>
        <w:rPr>
          <w:bCs/>
        </w:rPr>
        <w:t>Poskytovatel je povinen dokumentaci o pracovnělékařských službách prováděných pro zaměstnavatele uchovávat po dobu 15 let a po uplynutí této lhůty ji navrhnout příkazci ke skartaci. Skartaci provede po písemném souhlasu příkazce.</w:t>
      </w:r>
    </w:p>
    <w:p>
      <w:pPr>
        <w:pStyle w:val="Normal"/>
        <w:jc w:val="both"/>
        <w:rPr>
          <w:bCs/>
        </w:rPr>
      </w:pPr>
      <w:r>
        <w:rPr>
          <w:bCs/>
        </w:rPr>
        <w:t>Po skončení smluvního vztahu podle této smlouvy je poskytovatel povinen protokolárně předat veškerou dokumentaci o pracovnělékařských službách příkazci nebo příkazcem určenému novému poskytovateli pracovnělékařských služ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Další povinnosti poskytovatele a přík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oskytovatel je dál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" w:leader="none"/>
        </w:tabs>
        <w:jc w:val="both"/>
        <w:rPr>
          <w:b/>
          <w:b/>
          <w:bCs/>
        </w:rPr>
      </w:pPr>
      <w:r>
        <w:rPr>
          <w:bCs/>
        </w:rPr>
        <w:t>neprodleně oznamovat příkazci zjištění závažných nebo opakujících se skutečností negativně ovlivňujících bezpečnost a ochranu zdraví při prá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" w:leader="none"/>
        </w:tabs>
        <w:jc w:val="both"/>
        <w:rPr>
          <w:b/>
          <w:b/>
          <w:bCs/>
        </w:rPr>
      </w:pPr>
      <w:r>
        <w:rPr>
          <w:bCs/>
        </w:rPr>
        <w:t>informovat příkazce o možném negativním vlivu faktorů pracovních podmínek na zdravotní stav jeho zaměstnan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" w:leader="none"/>
        </w:tabs>
        <w:jc w:val="both"/>
        <w:rPr>
          <w:b/>
          <w:b/>
          <w:bCs/>
        </w:rPr>
      </w:pPr>
      <w:r>
        <w:rPr>
          <w:bCs/>
        </w:rPr>
        <w:t>informovat zaměstnance příkazce o možném vlivu faktorů pracovních podmínek na jejich zdraví, a to se znalostí vývoje jejich zdravotního sta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" w:leader="none"/>
        </w:tabs>
        <w:jc w:val="both"/>
        <w:rPr>
          <w:b/>
          <w:b/>
          <w:bCs/>
        </w:rPr>
      </w:pPr>
      <w:r>
        <w:rPr>
          <w:bCs/>
        </w:rPr>
        <w:t>používat tiskopisy, které jsou určeny k pracovnělékařským prohlídkám (př. č. 2 a 3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ab/>
      </w:r>
      <w:r>
        <w:rPr>
          <w:b/>
          <w:bCs/>
        </w:rPr>
        <w:t>Příkazce je dále povin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Cs/>
        </w:rPr>
        <w:t>umožnit poskytovateli vstup na každé pracov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Cs/>
        </w:rPr>
        <w:t>poskytnout poskytovateli všechny potřebné informace k hodnocení a prevenci rizik možného ohrožení života nebo zdraví na pracoviš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Cs/>
        </w:rPr>
        <w:t>vybavit zaměstnance příkazce vysílaného k pracovnělékařské prohlídce řádně vyplněnou žádostí o provedení pracovnělékařské prohlídky (vstupní, výstupní, periodické, mimořádné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Cs/>
        </w:rPr>
        <w:t>umožnit poskytovateli přístup k dokladům o výsledku provedených státních dozorů (inspekce práce, krajská hygienická stanice, požární ochrana apod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kytovatel se zavazuje, že veškerá potřebná vyšetření zaměstnanců příkazce (laboratorní, RTG, EKG, plicní funkce, krevní plyny atd.), bude požadovat po příkazci v jeho vlastním komplementu (z ekonomických důvodů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Ceny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bCs/>
        </w:rPr>
      </w:pPr>
      <w:r>
        <w:rPr>
          <w:bCs/>
        </w:rPr>
        <w:t>Ceny za pracovnělékařské služby, vyjma služeb uvedených v následujícím bodě, jsou uvedeny v příloze č. 1 této smlouvy. Pokud se smluvní strany nedohodnou na nových cenách na příští časové období, považují se ceny stanovené pro předchozí rok za ceny dohodnuté i na další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bCs/>
        </w:rPr>
      </w:pPr>
      <w:r>
        <w:rPr>
          <w:bCs/>
        </w:rPr>
        <w:t>Z veřejného zdravotního pojištění budou (ust. § 58zák. č. 373/2011 Sb.) hrazeny: posuzování nemocí z povolání a sledování vývoje zdravotního stavu při lékařských preventivních prohlídkách u nemocí z povolání. Úhradu za tyto výkony účtuje poskytovatel zdravotním pojišťovnám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bCs/>
        </w:rPr>
      </w:pPr>
      <w:r>
        <w:rPr>
          <w:bCs/>
        </w:rPr>
        <w:t>Smluvní strany se dohodly, že si poskytovatel pracovnělékařských služeb bude poskytnuté služby podle bodu 1 fakturovat vždy na konci kalendářního měsíce. Splatnost faktur je stanovena na 14 dní ode dne vystavení</w:t>
      </w:r>
      <w:r>
        <w:rPr>
          <w:b/>
          <w:bCs/>
        </w:rPr>
        <w:t>. Poskytovatel není plátce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VII. Závěrečná ustanovení</w:t>
      </w:r>
    </w:p>
    <w:p>
      <w:pPr>
        <w:pStyle w:val="Normal"/>
        <w:jc w:val="both"/>
        <w:rPr>
          <w:bCs/>
        </w:rPr>
      </w:pPr>
      <w:r>
        <w:rPr>
          <w:bCs/>
        </w:rPr>
        <w:t>Tato smlouva včetně všech příloh se uzavírá na dobu neurčitou počínaje dnem 1. 7. 2022. Do té doby je platná Smlouva o poskytování pracovnělékařských služeb č. 1/2015 ze dne 17. 12. 20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aždá ze smluvních stran je oprávněna smlouvu písemně vypovědět i bez uvedení důvodů, </w:t>
        <w:br/>
        <w:t>a to s tříměsíční výpovědní lhůtou, která běží od prvního dne měsíce následujícího od doručení výpovědi druhé smluvní straně.</w:t>
      </w:r>
    </w:p>
    <w:p>
      <w:pPr>
        <w:pStyle w:val="Normal"/>
        <w:jc w:val="both"/>
        <w:rPr/>
      </w:pPr>
      <w:r>
        <w:rPr>
          <w:bCs/>
        </w:rPr>
        <w:t>Smlouvu lze měnit dohodou smluvních stran formou číslovaného písemného dodatku k této smlouvě. Případné spory budou vždy přednostně řešeny vzájemnou dohodou.</w:t>
      </w:r>
    </w:p>
    <w:p>
      <w:pPr>
        <w:pStyle w:val="Normal"/>
        <w:jc w:val="both"/>
        <w:rPr>
          <w:bCs/>
        </w:rPr>
      </w:pPr>
      <w:r>
        <w:rPr>
          <w:bCs/>
        </w:rPr>
        <w:t>Smlouva se vyhotovuje ve 2 vyhotoveních, z nichž každá ze smluvních stran obdrží jedno vyhotovení.</w:t>
      </w:r>
    </w:p>
    <w:p>
      <w:pPr>
        <w:pStyle w:val="Normal"/>
        <w:jc w:val="both"/>
        <w:rPr/>
      </w:pPr>
      <w:r>
        <w:rPr>
          <w:bCs/>
        </w:rPr>
        <w:t>Smlouva nabývá platnosti a účinnosti podpisem smluvních str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ílohy:</w:t>
      </w:r>
    </w:p>
    <w:p>
      <w:pPr>
        <w:pStyle w:val="Normal"/>
        <w:rPr>
          <w:bCs/>
        </w:rPr>
      </w:pPr>
      <w:r>
        <w:rPr>
          <w:bCs/>
        </w:rPr>
        <w:t>Příloha č. 1 - Ceník pracovnělékařských služeb</w:t>
      </w:r>
    </w:p>
    <w:p>
      <w:pPr>
        <w:pStyle w:val="Normal"/>
        <w:ind w:right="-286" w:hanging="0"/>
        <w:rPr/>
      </w:pPr>
      <w:r>
        <w:rPr>
          <w:bCs/>
        </w:rPr>
        <w:t>Příloha č. 2 - Žádost o provedení pracovnělékařské prohlídky a posouzení zdravotní způsobilosti k práci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Příloha č. 3 - Lékařský posudek o zdravotní způsobilosti k prá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 Jevíčku dne 22. 6. 20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....</w:t>
        <w:tab/>
        <w:tab/>
        <w:tab/>
        <w:tab/>
        <w:tab/>
        <w:t>……………………………………......</w:t>
      </w:r>
    </w:p>
    <w:p>
      <w:pPr>
        <w:pStyle w:val="Normal"/>
        <w:rPr/>
      </w:pPr>
      <w:r>
        <w:rPr>
          <w:rFonts w:eastAsia="Calibri"/>
          <w:bCs/>
        </w:rPr>
        <w:t xml:space="preserve">                </w:t>
      </w:r>
      <w:r>
        <w:rPr>
          <w:bCs/>
        </w:rPr>
        <w:t>Příkazce</w:t>
        <w:tab/>
        <w:tab/>
        <w:tab/>
        <w:tab/>
        <w:tab/>
        <w:tab/>
        <w:tab/>
        <w:t>Poskytovatel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</w:t>
      </w:r>
    </w:p>
    <w:p>
      <w:pPr>
        <w:pStyle w:val="Heading2"/>
        <w:rPr/>
      </w:pPr>
      <w:r>
        <w:rPr/>
        <w:t xml:space="preserve">Ceník pracovnělékařských služeb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240"/>
        <w:rPr>
          <w:bCs/>
        </w:rPr>
      </w:pPr>
      <w:r>
        <w:rPr>
          <w:bCs/>
        </w:rPr>
        <w:t>Vstupní prohlídka</w:t>
        <w:tab/>
        <w:tab/>
        <w:tab/>
        <w:tab/>
        <w:tab/>
        <w:tab/>
        <w:tab/>
        <w:tab/>
        <w:t>XXX</w:t>
      </w:r>
      <w:r>
        <w:rPr>
          <w:b/>
        </w:rPr>
        <w:t>,-/</w:t>
      </w:r>
      <w:r>
        <w:rPr>
          <w:bCs/>
        </w:rPr>
        <w:t>zaměstnanec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eriodická prohlídka</w:t>
        <w:tab/>
        <w:tab/>
        <w:tab/>
        <w:tab/>
        <w:tab/>
        <w:tab/>
        <w:tab/>
      </w:r>
      <w:r>
        <w:rPr>
          <w:b/>
        </w:rPr>
        <w:t>XXX,-/</w:t>
      </w:r>
      <w:r>
        <w:rPr>
          <w:bCs/>
        </w:rPr>
        <w:t>zaměstnanec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Cs/>
        </w:rPr>
        <w:t>Mimořádná prohlídka dle požadavku zaměstnavatele nebo zaměstnance (§ 55 odst. 1 písm. d), odst. 2 ZoSZS)</w:t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Cs/>
        </w:rPr>
      </w:pPr>
      <w:r>
        <w:rPr>
          <w:b/>
        </w:rPr>
        <w:t>XXX,-/</w:t>
      </w:r>
      <w:r>
        <w:rPr>
          <w:bCs/>
        </w:rPr>
        <w:t>zaměstnanec</w:t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ýstupní prohlídka</w:t>
        <w:tab/>
        <w:tab/>
        <w:tab/>
        <w:tab/>
        <w:tab/>
        <w:tab/>
        <w:tab/>
      </w:r>
      <w:r>
        <w:rPr>
          <w:b/>
        </w:rPr>
        <w:t>XXX,-/</w:t>
      </w:r>
      <w:r>
        <w:rPr>
          <w:bCs/>
        </w:rPr>
        <w:t>zaměstnanec</w:t>
      </w:r>
    </w:p>
    <w:p>
      <w:pPr>
        <w:pStyle w:val="Normal"/>
        <w:numPr>
          <w:ilvl w:val="0"/>
          <w:numId w:val="3"/>
        </w:numPr>
        <w:spacing w:before="240" w:after="0"/>
        <w:rPr>
          <w:bCs/>
        </w:rPr>
      </w:pPr>
      <w:r>
        <w:rPr>
          <w:bCs/>
        </w:rPr>
        <w:t>Dohled na pracovišti a nad výkonem práce při zjišťování a hodnocení rizikových faktorů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 </w:t>
      </w:r>
      <w:r>
        <w:rPr>
          <w:b/>
        </w:rPr>
        <w:t>XXX, -/</w:t>
      </w:r>
      <w:r>
        <w:rPr>
          <w:bCs/>
        </w:rPr>
        <w:t>za každou i započatou hodi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</w:t>
        <w:tab/>
        <w:tab/>
        <w:tab/>
        <w:tab/>
        <w:tab/>
        <w:tab/>
        <w:t xml:space="preserve">               Poskyt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052060</wp:posOffset>
          </wp:positionH>
          <wp:positionV relativeFrom="margin">
            <wp:posOffset>-708660</wp:posOffset>
          </wp:positionV>
          <wp:extent cx="1242060" cy="93916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ODBORNÝ LÉČEBNÝ ÚSTAV JEVÍČKO </w:t>
    </w:r>
    <w:bookmarkStart w:id="0" w:name="_1711963703"/>
    <w:bookmarkEnd w:id="0"/>
    <w:r>
      <w:rPr>
        <w:i/>
        <w:iCs/>
        <w:sz w:val="22"/>
        <w:szCs w:val="22"/>
      </w:rPr>
      <w:object w:dxaOrig="9070" w:dyaOrig="13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685.25pt" filled="f" o:ole="">
          <v:imagedata r:id="rId3" o:title=""/>
        </v:shape>
        <o:OLEObject Type="Embed" ProgID="Word.Document.12" ShapeID="ole_rId2" DrawAspect="Content" ObjectID="_444019866" r:id="rId2"/>
      </w:object>
    </w:r>
    <w:r>
      <w:rPr>
        <w:i/>
        <w:iCs/>
        <w:sz w:val="22"/>
        <w:szCs w:val="22"/>
      </w:rPr>
      <w:t>NÝ ÚSTAV JEVÍČKO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4"/>
    </w:rPr>
  </w:style>
  <w:style w:type="character" w:styleId="ZpatChar">
    <w:name w:val="Zápatí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9:00Z</dcterms:created>
  <dc:creator>OEM</dc:creator>
  <dc:description/>
  <cp:keywords/>
  <dc:language>en-US</dc:language>
  <cp:lastModifiedBy>Staněk Antonín, Ing.</cp:lastModifiedBy>
  <cp:lastPrinted>2022-06-22T10:29:00Z</cp:lastPrinted>
  <dcterms:modified xsi:type="dcterms:W3CDTF">2022-06-24T10:51:00Z</dcterms:modified>
  <cp:revision>20</cp:revision>
  <dc:subject/>
  <dc:title>SMLOUVA NÁJEMNÍ *1)</dc:title>
</cp:coreProperties>
</file>