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jemní smlouva č.  02/202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/>
        <w:t>uzavřená ve smyslu zákona č. 89/2012 Sb., občanský zákoník, ve znění pozdějších předpis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ezi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</w:rPr>
        <w:t>Střední odborné učiliště stavební, Plzeň, Borská 55</w:t>
      </w:r>
      <w:r>
        <w:rPr/>
        <w:t>,</w:t>
      </w:r>
    </w:p>
    <w:p>
      <w:pPr>
        <w:pStyle w:val="TextBody"/>
        <w:rPr/>
      </w:pPr>
      <w:r>
        <w:rPr/>
        <w:t>se sídlem Borská 2718/55, Jižní Předměstí, 301 00 Plzeň</w:t>
      </w:r>
    </w:p>
    <w:p>
      <w:pPr>
        <w:pStyle w:val="TextBody"/>
        <w:rPr/>
      </w:pPr>
      <w:r>
        <w:rPr/>
        <w:t>IČ: 00497061</w:t>
      </w:r>
    </w:p>
    <w:p>
      <w:pPr>
        <w:pStyle w:val="TextBody"/>
        <w:rPr/>
      </w:pPr>
      <w:r>
        <w:rPr/>
        <w:t>zastoupené ředitelem Mgr. Miloslavem Šteffkem</w:t>
      </w:r>
    </w:p>
    <w:p>
      <w:pPr>
        <w:pStyle w:val="TextBody"/>
        <w:rPr/>
      </w:pPr>
      <w:r>
        <w:rPr/>
        <w:t>peněžní ústav: ČSOB, a.s. Plzeň</w:t>
      </w:r>
    </w:p>
    <w:p>
      <w:pPr>
        <w:pStyle w:val="TextBody"/>
        <w:rPr/>
      </w:pPr>
      <w:r>
        <w:rPr/>
        <w:t>č.ú.: 625860/0300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ále jen jako „pronajímatel“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Jaroslav Morgenstern</w:t>
      </w:r>
    </w:p>
    <w:p>
      <w:pPr>
        <w:pStyle w:val="TextBody"/>
        <w:rPr/>
      </w:pPr>
      <w:r>
        <w:rPr/>
        <w:t>se sídlem Plzeň, Dílenská 30, PSČ 312 00</w:t>
      </w:r>
    </w:p>
    <w:p>
      <w:pPr>
        <w:pStyle w:val="TextBody"/>
        <w:rPr/>
      </w:pPr>
      <w:r>
        <w:rPr/>
        <w:t>IČ: 11630043</w:t>
      </w:r>
    </w:p>
    <w:p>
      <w:pPr>
        <w:pStyle w:val="TextBody"/>
        <w:rPr/>
      </w:pPr>
      <w:r>
        <w:rPr/>
        <w:t>DIČ: CZ530406105</w:t>
      </w:r>
    </w:p>
    <w:p>
      <w:pPr>
        <w:pStyle w:val="TextBody"/>
        <w:rPr/>
      </w:pPr>
      <w:r>
        <w:rPr/>
        <w:t>Tel.: 603 204 819</w:t>
      </w:r>
    </w:p>
    <w:p>
      <w:pPr>
        <w:pStyle w:val="TextBody"/>
        <w:rPr/>
      </w:pPr>
      <w:r>
        <w:rPr/>
        <w:t xml:space="preserve">E-mail: </w:t>
      </w:r>
      <w:hyperlink r:id="rId2">
        <w:r>
          <w:rPr>
            <w:rStyle w:val="InternetLink"/>
            <w:color w:val="000000"/>
          </w:rPr>
          <w:t>jaroslavmorgenstern@centrum.cz</w:t>
        </w:r>
      </w:hyperlink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ále jen jako „nájemce“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I. Předmět a účel nájmu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 xml:space="preserve">Pronajímateli byl na základě zřizovací listiny ze dne 31. 5. 2001, č. j. 202, ve znění pozdějších dodatků, předán do správy k vlastnímu hospodářskému využití majetek Plzeňského kraje s tím, aby pronajímatel s tímto majetkem hospodařil jako s majetkem vlastním. Tímto majetkem je podle přílohy č. 1 ke shora uvedené zřizovací listině také </w:t>
      </w:r>
      <w:r>
        <w:rPr>
          <w:b/>
          <w:sz w:val="21"/>
        </w:rPr>
        <w:t>přízemní budova – průmyslový objekt bez č. p.</w:t>
      </w:r>
      <w:r>
        <w:rPr>
          <w:sz w:val="21"/>
        </w:rPr>
        <w:t xml:space="preserve"> </w:t>
      </w:r>
      <w:r>
        <w:rPr>
          <w:b/>
          <w:sz w:val="21"/>
        </w:rPr>
        <w:t>v ulici Borská na pozemcích</w:t>
      </w:r>
      <w:r>
        <w:rPr>
          <w:sz w:val="21"/>
        </w:rPr>
        <w:t xml:space="preserve"> </w:t>
      </w:r>
      <w:r>
        <w:rPr>
          <w:b/>
          <w:sz w:val="21"/>
        </w:rPr>
        <w:t>parcelní číslo 8582/24 a 8582/33,</w:t>
      </w:r>
      <w:r>
        <w:rPr>
          <w:sz w:val="21"/>
        </w:rPr>
        <w:t xml:space="preserve"> zapsaná v katastru nemovitostí vedeného u Katastrálního úřadu pro Plzeňský kraj, Katastrální pracoviště Plzeň-město, katastrální území Plzeň, na LV č. 8816. Pozemky jsou ve vlastnictví Plzeňského kraje, se sídlem Škroupova 18, 301 00 Plzeň. </w:t>
        <w:br/>
        <w:t>Na základě všech těchto skutečností tedy pronajímatel výslovně prohlašuje, že je oprávněn přenechat nájemci do užívání nebytové prostory umístěné ve výše uvedené budově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předmět nájmu od pronajímatele do nájmu přijímá.</w:t>
      </w:r>
    </w:p>
    <w:p>
      <w:pPr>
        <w:pStyle w:val="TextBody"/>
        <w:spacing w:before="120" w:after="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  <w:t>II. Účel nájmu</w:t>
      </w:r>
    </w:p>
    <w:p>
      <w:pPr>
        <w:pStyle w:val="TextBody"/>
        <w:numPr>
          <w:ilvl w:val="0"/>
          <w:numId w:val="4"/>
        </w:numPr>
        <w:spacing w:before="120" w:after="0"/>
        <w:ind w:left="426" w:hanging="426"/>
        <w:jc w:val="both"/>
        <w:rPr>
          <w:sz w:val="21"/>
        </w:rPr>
      </w:pPr>
      <w:r>
        <w:rPr>
          <w:sz w:val="21"/>
        </w:rPr>
        <w:t>Nájemce je oprávněn užívat předmět nájmu jako místo pro provozování své podnikatelské činnosti..</w:t>
      </w:r>
    </w:p>
    <w:p>
      <w:pPr>
        <w:pStyle w:val="TextBody"/>
        <w:spacing w:before="120" w:after="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"/>
        <w:spacing w:before="120" w:after="0"/>
        <w:jc w:val="center"/>
        <w:rPr/>
      </w:pPr>
      <w:r>
        <w:rPr>
          <w:b/>
          <w:bCs/>
        </w:rPr>
        <w:t>III. Doba trvání nájmu a skončení nájm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Tato smlouva se uzavírá na dobu určitou od 1. 6. 2022 do 31. 5. 202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Tato smlouva nabývá účinnosti dnem podpis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Tuto smlouvu lze ukončit písemnou dohodou obou smluvních stran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 xml:space="preserve">Pronajímatel je oprávněn ukončit tuto smlouvu výpovědí v souladu s ust. § 2309 OZ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oprávněn ukončit tuto smlouvu výpovědí dle ust. § 2308 OZ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Každá ze smluvních stran je oprávněna tuto smlouvu ukončit výpovědí v souladu s ust. § 2232 OZ bez výpovědní doby, porušuje-li strana své povinnosti zvlášť závažným způsobem, a tím působí újmu druhé straně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Pronajímatel má právo tuto smlouvu vypovědět také dle čl. VI. odst. 4 této smlouvy.</w:t>
      </w:r>
    </w:p>
    <w:p>
      <w:pPr>
        <w:pStyle w:val="TextBody"/>
        <w:spacing w:before="120" w:after="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"/>
        <w:spacing w:before="120" w:after="0"/>
        <w:jc w:val="center"/>
        <w:rPr/>
      </w:pPr>
      <w:r>
        <w:rPr>
          <w:b/>
          <w:bCs/>
        </w:rPr>
        <w:t>IV. Nájemné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 xml:space="preserve">Výši nájemného si strany této smlouvy stanovily v souladu s § 2 zákona č. 526/1990 Sb., o cenách, ve znění pozdějších předpisů, dohodou, a to tak, že </w:t>
      </w:r>
      <w:r>
        <w:rPr>
          <w:b/>
          <w:sz w:val="21"/>
        </w:rPr>
        <w:t>měsíční nájemné činí 17 000,- Kč</w:t>
      </w:r>
      <w:r>
        <w:rPr>
          <w:sz w:val="21"/>
        </w:rPr>
        <w:t>.</w:t>
      </w:r>
    </w:p>
    <w:p>
      <w:pPr>
        <w:pStyle w:val="TextBody"/>
        <w:spacing w:before="120" w:after="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"/>
        <w:spacing w:before="120" w:after="0"/>
        <w:jc w:val="center"/>
        <w:rPr/>
      </w:pPr>
      <w:r>
        <w:rPr>
          <w:b/>
          <w:bCs/>
        </w:rPr>
        <w:t>V. Poskytované služby</w:t>
      </w:r>
    </w:p>
    <w:p>
      <w:pPr>
        <w:pStyle w:val="TextBody"/>
        <w:numPr>
          <w:ilvl w:val="0"/>
          <w:numId w:val="5"/>
        </w:numPr>
        <w:spacing w:before="120" w:after="0"/>
        <w:ind w:left="426" w:hanging="426"/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Pronajímatel zajišťuje nájemci dodávku pitné vody, elektrické energie a elektronické zabezpečení objektu. </w:t>
      </w:r>
      <w:r>
        <w:rPr>
          <w:bCs/>
          <w:sz w:val="21"/>
          <w:szCs w:val="21"/>
        </w:rPr>
        <w:t>Úhrada za vyjmenované poskytované služby bude provedena 2x ročně na základě ročního vyúčtování elektřiny a vody s přičtením poměrného nákladu za ostrahu.</w:t>
      </w:r>
    </w:p>
    <w:p>
      <w:pPr>
        <w:pStyle w:val="TextBody"/>
        <w:spacing w:before="12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spacing w:before="120" w:after="0"/>
        <w:jc w:val="center"/>
        <w:rPr/>
      </w:pPr>
      <w:r>
        <w:rPr>
          <w:b/>
          <w:bCs/>
        </w:rPr>
        <w:t>VI. Úhrada nájemného a úhrada za poskytované služby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povinen hradit pronajímateli měsíčně nájemné podle čl. IV. odst. 1 této smlouvy a 2x ročně poměrné náklady na služby podle čl. V. odst. 1 této smlouv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Částku dle odst. 1 tohoto článku je pronajímatel povinen nájemci vyúčtovat řádným daňovým dokladem – fakturou, a to vždy do 25. dne následujícího po měsíci, na něž má být částka hrazena.  Splatnost daňového dokladu – faktury nastává 14. dnem od vystavení faktur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Nájemce je povinen hradit nájemné na účet pronajímatele specifikovaný v záhlaví této smlouvy. V případě prodlení nájemce s úhradou nájemného náleží pronajímateli zákonný úrok z prodlení a dále</w:t>
        <w:br/>
        <w:t>i smluvní pokuta ve výši  0,1% z dlužné částky za každý den prodlení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i/>
          <w:i/>
          <w:iCs/>
          <w:sz w:val="21"/>
        </w:rPr>
      </w:pPr>
      <w:r>
        <w:rPr>
          <w:sz w:val="21"/>
        </w:rPr>
        <w:t xml:space="preserve">Je-li nájemce v prodlení s placením nájemného po dobu delší jak jeden měsíc, je pronajímatel oprávněn nájem v souladu s ust. § 2309 OZ vypovědět.  </w:t>
      </w:r>
    </w:p>
    <w:p>
      <w:pPr>
        <w:pStyle w:val="TextBody"/>
        <w:spacing w:before="120" w:after="0"/>
        <w:jc w:val="center"/>
        <w:rPr>
          <w:b/>
          <w:b/>
          <w:bCs/>
          <w:i/>
          <w:i/>
          <w:iCs/>
          <w:sz w:val="21"/>
        </w:rPr>
      </w:pPr>
      <w:r>
        <w:rPr>
          <w:b/>
          <w:bCs/>
          <w:i/>
          <w:iCs/>
          <w:sz w:val="21"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  <w:t>VII. Práva a povinnosti stran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/>
          <w:b/>
          <w:bCs/>
          <w:sz w:val="21"/>
        </w:rPr>
      </w:pPr>
      <w:r>
        <w:rPr>
          <w:b/>
          <w:bCs/>
          <w:sz w:val="21"/>
        </w:rPr>
        <w:t>Nájemce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povinen řádně uzamykat předmět nájmu a vstup do budovy, kde je předmět nájmu umístěn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povinen uložit jeden klíč od všech dveří, které se nacházejí v předmětu nájmu, do řádně zapečetěné obálky a tuto odevzdat pronajímateli, přičemž tato obálka bude otevřena pouze v případě havárie či jiné obdobné situace, jež bude vyžadovat nutný vstup do předmětu nájmu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 xml:space="preserve">Nájemce obdrží od pronajímatele nejpozději 1. den účinnosti smlouvy klíče od vchodu budovy, </w:t>
        <w:br/>
        <w:t>v níž je předmět nájmu umístěn, a to v počtu 1 ks. Nájemce je povinen zajistit, aby nedošlo ke zneužití tohoto klíče. Nájemce je povinen vstupovat do budovy jen tímto vchodem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povinen používat předmět nájmu pouze ke sjednanému účelu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není oprávněn bez písemného souhlasu pronajímatele přenechat předmět nájmu nebo jeho část do užívání jiným subjektům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Drobné opravy a údržbu předmětu nájmu související s jeho užíváním je nájemce povinen provádět na své vlastní náklady, stejně tak odstraňování škod, které pronajímateli způsobili zaměstnanci, spolupracovníci či návštěvníci nájemce či jiné osoby, které se s vědomím nájemce v předmětu nájmu zdržovaly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Stavební úpravy je nájemce povinen provádět pouze na základě předchozího výslovného písemného souhlasu pronajímatele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 xml:space="preserve">Nájemce je povinen dodržovat veškeré právní předpisy, a to zejména bezpečnostní, hygienické </w:t>
        <w:br/>
        <w:t>a požární předpisy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povinen umožnit orgánům provádějícím revize požárního zabezpečení přístup do předmětu nájmu a umožnit prohlídky BOZP, jakož i další nutné revize a prohlídky podle platných právních předpisů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okud bude v předmětu nájmu způsoben nějaké osobě úraz, odpovědnost za tento úraz nese nájemce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povinen pojistit vybavení předmětu nájmu alespoň proti odcizení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o skončení nájemního vztahu je nájemce povinen předat pronajímateli předmět nájmu v takovém stavu, v jakém je převzal, a to s přihlédnutím k běžnému opotřebení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o skončení nájmu je nájemce povinen vrátit pronajímateli všechny klíče, které od pronajímatele během nájemního vztahu obdržel. V případě ztráty klíčů nese nájemce všechny náklady s tím spojené.</w:t>
      </w:r>
    </w:p>
    <w:p>
      <w:pPr>
        <w:pStyle w:val="TextBody"/>
        <w:spacing w:before="120" w:after="0"/>
        <w:jc w:val="both"/>
        <w:rPr>
          <w:b/>
          <w:b/>
          <w:bCs/>
          <w:sz w:val="21"/>
        </w:rPr>
      </w:pPr>
      <w:r>
        <w:rPr>
          <w:b/>
          <w:bCs/>
          <w:sz w:val="21"/>
        </w:rPr>
        <w:t>2. Pronajímatel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ronajímatel je povinen zajistit nájemci nerušené užívání předmětu nájmu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 xml:space="preserve">Pronajímatel se zavazuje uložit zapečetěnou obálku s klíči od předmětu nájmu, kterou mu nájemce předá, do trezoru a zabránit jejich zneužití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ronajímatel je povinen předat nájemci nejpozději 1. den účinnosti smlouvy klíč od vchodu budovy, v níž je předmět nájmu umístěn, a to v počtu 1 ks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Pronajímatel je povinen provádět opravy a nutné stavební práce, ke kterým je povinen, a nájemce je povinen mu toto umožnit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ronajímatel se zavazuje na vlastní náklady zajistit provádění pravidelných revizí hasičských přístrojů a hydrantů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ronajímatel je povinen pojistit celý objekt proti živelným pohromám.</w:t>
      </w:r>
    </w:p>
    <w:p>
      <w:pPr>
        <w:pStyle w:val="TextBody"/>
        <w:spacing w:before="120" w:after="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  <w:t>VIII. Závěrečná ustanovení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Tato smlouva může být změněna pouze řádně očíslovanými písemnými dodatky. Jiné než písemné dodatky jsou neplatné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Smlouva je vyhotovena ve dvou stejnopisech s platností originálu, z nichž pronajímatel i nájemce obdrží vždy po 1 vyhotovení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Smluvní strany si tuto smlouvu pečlivě přečetly, s jejím obsahem souhlasí a prohlašují, že je výrazem jejich svobodné, vážné a pravé vůle, a že smlouva nebyla uzavřena v tísni ani za nápadně nevýhodných podmínek, což stvrzují svými podpis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  <w:szCs w:val="21"/>
        </w:rPr>
        <w:t>Smluvní strany souhlasí s uveřejněním smlouvy v plném znění v registru smluv dle zákona č. 340/2015 Sb., o zvláštních podmínkách účinnosti některých smluv, uveřejňování těchto smluv a o registru smluv. Smlouvu zveřejní pronajímatel.</w:t>
      </w:r>
    </w:p>
    <w:p>
      <w:pPr>
        <w:pStyle w:val="TextBody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  <w:t>V Plzni dne 10. 6. 2022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  <w:t xml:space="preserve">______________________________       </w:t>
        <w:tab/>
        <w:tab/>
        <w:t xml:space="preserve">        ______________________________</w:t>
      </w:r>
    </w:p>
    <w:p>
      <w:pPr>
        <w:pStyle w:val="TextBody"/>
        <w:spacing w:before="120" w:after="0"/>
        <w:ind w:firstLine="708"/>
        <w:jc w:val="both"/>
        <w:rPr/>
      </w:pPr>
      <w:r>
        <w:rPr/>
        <w:t xml:space="preserve">       </w:t>
      </w:r>
      <w:r>
        <w:rPr/>
        <w:t>Pronajímatel</w:t>
        <w:tab/>
        <w:tab/>
        <w:tab/>
        <w:tab/>
        <w:tab/>
        <w:tab/>
        <w:t xml:space="preserve">         Nájemce</w:t>
      </w:r>
    </w:p>
    <w:p>
      <w:pPr>
        <w:pStyle w:val="TextBody"/>
        <w:spacing w:before="120" w:after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82"/>
        </w:tabs>
        <w:ind w:left="8582" w:hanging="360"/>
      </w:pPr>
      <w:rPr>
        <w:sz w:val="21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8452"/>
        </w:tabs>
        <w:ind w:left="84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9172"/>
        </w:tabs>
        <w:ind w:left="9172" w:hanging="180"/>
      </w:pPr>
    </w:lvl>
    <w:lvl w:ilvl="3">
      <w:start w:val="1"/>
      <w:numFmt w:val="decimal"/>
      <w:lvlText w:val="%4."/>
      <w:lvlJc w:val="left"/>
      <w:pPr>
        <w:tabs>
          <w:tab w:val="num" w:pos="9892"/>
        </w:tabs>
        <w:ind w:left="9892" w:hanging="360"/>
      </w:pPr>
    </w:lvl>
    <w:lvl w:ilvl="4">
      <w:start w:val="1"/>
      <w:numFmt w:val="lowerLetter"/>
      <w:lvlText w:val="%5."/>
      <w:lvlJc w:val="left"/>
      <w:pPr>
        <w:tabs>
          <w:tab w:val="num" w:pos="10612"/>
        </w:tabs>
        <w:ind w:left="10612" w:hanging="360"/>
      </w:pPr>
    </w:lvl>
    <w:lvl w:ilvl="5">
      <w:start w:val="1"/>
      <w:numFmt w:val="lowerRoman"/>
      <w:lvlText w:val="%6."/>
      <w:lvlJc w:val="right"/>
      <w:pPr>
        <w:tabs>
          <w:tab w:val="num" w:pos="11332"/>
        </w:tabs>
        <w:ind w:left="11332" w:hanging="180"/>
      </w:pPr>
    </w:lvl>
    <w:lvl w:ilvl="6">
      <w:start w:val="1"/>
      <w:numFmt w:val="decimal"/>
      <w:lvlText w:val="%7."/>
      <w:lvlJc w:val="left"/>
      <w:pPr>
        <w:tabs>
          <w:tab w:val="num" w:pos="12052"/>
        </w:tabs>
        <w:ind w:left="12052" w:hanging="360"/>
      </w:pPr>
    </w:lvl>
    <w:lvl w:ilvl="7">
      <w:start w:val="1"/>
      <w:numFmt w:val="lowerLetter"/>
      <w:lvlText w:val="%8."/>
      <w:lvlJc w:val="left"/>
      <w:pPr>
        <w:tabs>
          <w:tab w:val="num" w:pos="12772"/>
        </w:tabs>
        <w:ind w:left="12772" w:hanging="360"/>
      </w:pPr>
    </w:lvl>
    <w:lvl w:ilvl="8">
      <w:start w:val="1"/>
      <w:numFmt w:val="lowerRoman"/>
      <w:lvlText w:val="%9."/>
      <w:lvlJc w:val="right"/>
      <w:pPr>
        <w:tabs>
          <w:tab w:val="num" w:pos="13492"/>
        </w:tabs>
        <w:ind w:left="13492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i w:val="false"/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b/>
      <w:i w:val="false"/>
      <w:sz w:val="21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b w:val="false"/>
      <w:i w:val="false"/>
      <w:sz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1"/>
    </w:rPr>
  </w:style>
  <w:style w:type="character" w:styleId="WW8Num11z0">
    <w:name w:val="WW8Num11z0"/>
    <w:qFormat/>
    <w:rPr>
      <w:b w:val="false"/>
      <w:i w:val="false"/>
      <w:sz w:val="21"/>
    </w:rPr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z w:val="21"/>
    </w:rPr>
  </w:style>
  <w:style w:type="character" w:styleId="WW8Num16z0">
    <w:name w:val="WW8Num16z0"/>
    <w:qFormat/>
    <w:rPr>
      <w:b w:val="false"/>
      <w:i w:val="false"/>
      <w:sz w:val="21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ZkladntextChar">
    <w:name w:val="Základní text Char"/>
    <w:qFormat/>
    <w:rPr>
      <w:sz w:val="2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overflowPunct w:val="false"/>
      <w:autoSpaceDE w:val="false"/>
      <w:jc w:val="both"/>
      <w:textAlignment w:val="baseline"/>
    </w:pPr>
    <w:rPr>
      <w:i/>
      <w:iCs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morgenstern@centru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14:00Z</dcterms:created>
  <dc:creator>Mgr. Vilma Černá</dc:creator>
  <dc:description/>
  <cp:keywords/>
  <dc:language>en-US</dc:language>
  <cp:lastModifiedBy>Luboš Soutner</cp:lastModifiedBy>
  <cp:lastPrinted>2022-05-04T07:23:00Z</cp:lastPrinted>
  <dcterms:modified xsi:type="dcterms:W3CDTF">2022-06-24T10:05:00Z</dcterms:modified>
  <cp:revision>5</cp:revision>
  <dc:subject/>
  <dc:title>Smlouv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