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431/22</w:t>
        <w:tab/>
        <w:tab/>
        <w:t>Datum: 23.06. 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>ks</w:t>
        <w:tab/>
        <w:t xml:space="preserve">cena/ks </w:t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ez DPH</w:t>
        <w:tab/>
        <w:t>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NTB DELL E7470</w:t>
      </w:r>
      <w:r>
        <w:rPr/>
        <w:tab/>
        <w:tab/>
        <w:t>15</w:t>
        <w:tab/>
        <w:t xml:space="preserve">  8 700,- Kč</w:t>
        <w:tab/>
        <w:t>130 500,- Kč</w:t>
        <w:tab/>
        <w:tab/>
        <w:t>157 905,-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bíjecí rack</w:t>
        <w:tab/>
        <w:tab/>
        <w:tab/>
        <w:t>1</w:t>
        <w:tab/>
        <w:t>32 940,-  Kč</w:t>
        <w:tab/>
        <w:t xml:space="preserve">  32 940,- Kč</w:t>
        <w:tab/>
        <w:tab/>
        <w:t xml:space="preserve">  39 857,- Kč</w:t>
      </w:r>
    </w:p>
    <w:p>
      <w:pPr>
        <w:pStyle w:val="Normal"/>
        <w:rPr/>
      </w:pPr>
      <w:r>
        <w:rPr/>
        <w:t>(15 noteboo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2019</w:t>
        <w:tab/>
        <w:tab/>
        <w:tab/>
        <w:t>15</w:t>
        <w:tab/>
        <w:t xml:space="preserve">  1 650,- Kč</w:t>
        <w:tab/>
        <w:t xml:space="preserve">  24 750,- Kč</w:t>
        <w:tab/>
        <w:tab/>
        <w:t xml:space="preserve">  29 94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elkem s DPH:</w:t>
        <w:tab/>
        <w:tab/>
        <w:tab/>
        <w:tab/>
        <w:tab/>
        <w:tab/>
        <w:tab/>
        <w:tab/>
        <w:t>227 71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0:00Z</dcterms:created>
  <dc:creator>Administrator</dc:creator>
  <dc:description/>
  <cp:keywords/>
  <dc:language>en-US</dc:language>
  <cp:lastModifiedBy>Klecanova</cp:lastModifiedBy>
  <cp:lastPrinted>2022-06-23T14:41:00Z</cp:lastPrinted>
  <dcterms:modified xsi:type="dcterms:W3CDTF">2022-06-24T10:40:00Z</dcterms:modified>
  <cp:revision>2</cp:revision>
  <dc:subject/>
  <dc:title>Zápis</dc:title>
</cp:coreProperties>
</file>