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9431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color w:val="000000"/>
          <w:sz w:val="28"/>
          <w:szCs w:val="28"/>
          <w:u w:val="single"/>
        </w:rPr>
        <w:t xml:space="preserve">Jaroslav Pražák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Distribuce učebnic, prodej a montáž školních tabulí a školního nábytku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>Jilemnického 162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56201 Ústí nad Orl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046284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CZ7606163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ová nabídka na školní nábytek dle poptávk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vatel:  </w:t>
      </w:r>
      <w:r>
        <w:rPr>
          <w:sz w:val="22"/>
          <w:szCs w:val="22"/>
        </w:rPr>
        <w:t>Základní škola Ústí nad Orl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řebovská 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56203 Ústí nad Orlicí  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ložka                                                                       počet                        cena za ks      celkem s D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ovské lav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b/>
        </w:rPr>
        <w:t xml:space="preserve">1.Dvoulavice DL40                                                </w:t>
      </w:r>
      <w:r>
        <w:rPr/>
        <w:t xml:space="preserve">15,00 ks                         2 875,00             43 125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vná velikost číslo 6. (76cm) bez koše, pracovní deska s litou PUR hranou typ D 22mm, barva RAL 3020 červená, podložky bez fil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říplatek za rektifikaci ( výškové seřízení při nerovnosti podlahy 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15,00 ks                            303,00               4 545,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ákovské židle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3. Židle Z 21                                                          </w:t>
      </w:r>
      <w:r>
        <w:rPr>
          <w:sz w:val="20"/>
          <w:szCs w:val="20"/>
        </w:rPr>
        <w:t>30,00 ks                          1 567,00            47 010,00 Pevná velikost číslo 6. (46cm) s krempou, sedák i opěrka z bukové překližky, barva RAL 3020 červená,  podložky bez filce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Katedra K 402Z                                                  </w:t>
      </w:r>
      <w:r>
        <w:rPr/>
        <w:t xml:space="preserve">1,00 ks                          5 735,00              5 735,00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Pevná velikost číslo 6., pracovní deska buk D 22mm, RAL 3020 červená, bez filcu, 2x zásuvka se zámk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. Učitelská židle Z21C                                           </w:t>
      </w:r>
      <w:r>
        <w:rPr/>
        <w:t xml:space="preserve">1,00 ks                          2 387,00              2 387,00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Pevná velikost číslo 6., s krempou, RAL 3020 červená, bez filce, celočalouněná – potahová látka tmavě še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Doprava                                                               </w:t>
      </w:r>
      <w:r>
        <w:rPr/>
        <w:t>1,00 ks                          3 410,00               3 410,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                                                                                                                                106 2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ceny jsou včetně dopravy a DPH. </w:t>
      </w:r>
    </w:p>
    <w:p>
      <w:pPr>
        <w:pStyle w:val="Normal"/>
        <w:rPr/>
      </w:pPr>
      <w:r>
        <w:rPr/>
        <w:t xml:space="preserve">Naše firma zajišťuje záruční i pozáruční serv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y:             do 8 týdnů od potvrzení objednávky</w:t>
      </w:r>
    </w:p>
    <w:p>
      <w:pPr>
        <w:pStyle w:val="Normal"/>
        <w:rPr/>
      </w:pPr>
      <w:r>
        <w:rPr/>
        <w:t>Platební podmínky:    faktura se splatností 14dní</w:t>
      </w:r>
    </w:p>
    <w:p>
      <w:pPr>
        <w:pStyle w:val="Normal"/>
        <w:rPr/>
      </w:pPr>
      <w:r>
        <w:rPr/>
        <w:t>Platnost nabídky:        do 30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Orlicí   24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roslav Pražá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lemnické 16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b:777845307</w:t>
      </w:r>
    </w:p>
    <w:p>
      <w:pPr>
        <w:pStyle w:val="Normal"/>
        <w:rPr/>
      </w:pPr>
      <w:r>
        <w:rPr>
          <w:lang w:val="en-US" w:eastAsia="en-US"/>
        </w:rPr>
        <w:t xml:space="preserve">e-mail: </w:t>
      </w:r>
      <w:hyperlink r:id="rId3">
        <w:r>
          <w:rPr>
            <w:rStyle w:val="InternetLink"/>
            <w:lang w:val="en-US" w:eastAsia="en-US"/>
          </w:rPr>
          <w:t>prazak@sluzbaproskoly.cz</w:t>
        </w:r>
      </w:hyperlink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zak@sluzbaproskol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2:00Z</dcterms:created>
  <dc:creator>Jaroslav Prazak</dc:creator>
  <dc:description/>
  <cp:keywords/>
  <dc:language>en-US</dc:language>
  <cp:lastModifiedBy>Jaroslav Prazak</cp:lastModifiedBy>
  <cp:lastPrinted>2020-11-24T14:08:00Z</cp:lastPrinted>
  <dcterms:modified xsi:type="dcterms:W3CDTF">2022-06-24T06:22:00Z</dcterms:modified>
  <cp:revision>2</cp:revision>
  <dc:subject/>
  <dc:title>Jaroslav Pražák                   </dc:title>
</cp:coreProperties>
</file>