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ZÁŽITKOVÉHO KURZU S ATMOSFÉROU, Z.S. 202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  <w:t xml:space="preserve">Gymnázium Zlín – Lesní čtvrť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Lesní čtvrť III 136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Zlín 760 01 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>IČ: 00 55 91 05</w:t>
      </w:r>
    </w:p>
    <w:p>
      <w:pPr>
        <w:pStyle w:val="Heading4"/>
        <w:ind w:left="708" w:firstLine="708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>Zastoupené</w:t>
      </w:r>
      <w:r>
        <w:rPr>
          <w:b w:val="false"/>
          <w:bCs w:val="false"/>
          <w:color w:val="000000"/>
          <w:sz w:val="22"/>
          <w:szCs w:val="24"/>
        </w:rPr>
        <w:t xml:space="preserve"> RNDr. Janem Chudárkem, ředitelem gymnázia</w:t>
      </w:r>
    </w:p>
    <w:p>
      <w:pPr>
        <w:pStyle w:val="Normal"/>
        <w:spacing w:lineRule="auto" w:line="288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adresa: Vlnitá 18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SČ:763 14, Velíková</w:t>
      </w:r>
    </w:p>
    <w:p>
      <w:pPr>
        <w:pStyle w:val="TextBodyIndent"/>
        <w:ind w:left="1560" w:hanging="144"/>
        <w:rPr>
          <w:color w:val="000000"/>
          <w:szCs w:val="24"/>
        </w:rPr>
      </w:pPr>
      <w:r>
        <w:rPr>
          <w:color w:val="000000"/>
          <w:szCs w:val="24"/>
        </w:rPr>
        <w:t>IČO: 266 23 307</w:t>
      </w:r>
    </w:p>
    <w:p>
      <w:pPr>
        <w:pStyle w:val="TextBodyIndent"/>
        <w:ind w:left="1560" w:hanging="14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560" w:hanging="144"/>
        <w:rPr/>
      </w:pPr>
      <w:r>
        <w:rPr>
          <w:color w:val="000000"/>
        </w:rPr>
        <w:t>zastoupené Lubomírem Kovaříkem, MSc., předsedou Výkonného výboru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/>
      </w:pPr>
      <w:r>
        <w:rPr>
          <w:color w:val="000000"/>
          <w:sz w:val="22"/>
        </w:rPr>
        <w:t>Předmětem smlouvy je zabezpečení odborného programu na pobytové akci pro studenty 1. ročníku osmiletého gymnázia (dále jen účastníků) pod názvem „Zážitkový kurz s Atmosférou“ (dále jen Kurz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účastníkům ze strany poskytovatele zabezpečena zdravotnická pomoc. Zodpovědným v této věci je šéfinstruktor (viz. níže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 xml:space="preserve">Doba plnění je sjednána v termínu 27.6.-29.6.2022 v rekreačním areálu U Kateřiny, Tamovice 408, 742 66 Štramberk. 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Kurzu je 3.178 Kč/ os. Celková cena Kurzu je násobkem částky 3.178,-Kč a reálném počtu účastníků na Kurzu. Cena byla stanovena pro všechny kurzy jednotná dle dohody se zájemcem. Tato částka v sobě zahrnuje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eškeré náklady spojené s přípravou a realizací programu Kurzu: 1.130,- Kč (3 * 376,- Kč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bytování a stravu: 1.146 Kč (2xPP – snídaně, oběd, večeře + oběd navíc) v rekreačním areálu v chatká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prava na středisko objednaným autobusem: 732 Kč/ o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stup do Zbrašovských jeskyní a na hrad Helfštýn: 170Kč/ o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Cena Kurzu bude po dohodě uhrazena rodiči na účet Poskytovatele č. 2401067926/2010 vedený u Fio Banky do 27.6.2022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, že se v den realizace nedostaví účastník na Program, bude mu vráceno 80% částky za Program. </w:t>
      </w:r>
    </w:p>
    <w:p>
      <w:pPr>
        <w:pStyle w:val="Normal"/>
        <w:spacing w:before="120" w:after="0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Šéf-instruktorem kurzu a odpovědnou osobou za program je Jan Waleczko (kontakt: +420720232680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,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e Zlíně dne: …………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 zájemce: RNDr. Jan Chudárek</w:t>
        <w:tab/>
        <w:tab/>
        <w:tab/>
        <w:tab/>
        <w:t>za poskytovatele: Lubomír Kovařík, MS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mlrzxr">
    <w:name w:val="-wm-lrzx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9:00Z</dcterms:created>
  <dc:creator>BRUKEV</dc:creator>
  <dc:description/>
  <cp:keywords/>
  <dc:language>en-US</dc:language>
  <cp:lastModifiedBy>Pavel Dlouhý</cp:lastModifiedBy>
  <cp:lastPrinted>2021-08-26T10:11:00Z</cp:lastPrinted>
  <dcterms:modified xsi:type="dcterms:W3CDTF">2022-06-20T07:49:00Z</dcterms:modified>
  <cp:revision>2</cp:revision>
  <dc:subject/>
  <dc:title>SMLOUVA O REALIZACI KURZŮ GO</dc:title>
</cp:coreProperties>
</file>