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1.základní škola T.G. Masaryka Milevsk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Jeřábkova 690, 399 01 Milevsk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PaedDr. Martin Hry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71000381.; DIČ: CZ 7100038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V Písek  dne   22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 .........................dne..............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/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4T08:57:00Z</dcterms:modified>
  <cp:revision>3</cp:revision>
  <dc:subject/>
  <dc:title/>
</cp:coreProperties>
</file>