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: ZŠ TGM Blatná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: tř. T.G. Masaryka 52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: Mgr. Zdenka Dvořáková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70872481; DIČ: CZ 7087248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2/2023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2/2023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2/2023 (viz. příloha – Rozvrh plavecké výuky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3.1 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91"/>
        <w:ind w:left="400" w:hanging="359"/>
        <w:jc w:val="both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uhradí za žáky I. stupně obstaravateli odměnu za skutečný počet žáků částku 100,-Kč/žáka/lekci/ vč. platného DPH (viz. příloha – Cena za obstarání věci).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8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2/2023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93"/>
        <w:ind w:left="360" w:hanging="299"/>
        <w:jc w:val="both"/>
        <w:rPr/>
      </w:pPr>
      <w:r>
        <w:rPr>
          <w:rFonts w:eastAsia="Arial" w:cs="Arial" w:ascii="Arial" w:hAnsi="Arial"/>
          <w:b/>
          <w:sz w:val="24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dne   22.6.20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Blatné dne    17.6.2022</w:t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144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50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100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plaveckých drah = 35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6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80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dětského bazénu = 15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4:00Z</dcterms:created>
  <dc:creator/>
  <dc:description/>
  <cp:keywords/>
  <dc:language>en-US</dc:language>
  <cp:lastModifiedBy>Jitka Tůmová</cp:lastModifiedBy>
  <dcterms:modified xsi:type="dcterms:W3CDTF">2022-06-24T08:25:00Z</dcterms:modified>
  <cp:revision>3</cp:revision>
  <dc:subject/>
  <dc:title/>
</cp:coreProperties>
</file>