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2.06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pačková Zuz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pac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28548/2022-spack /1/2022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266/2022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PETNet s.r.o., Petráveč č. p. 54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929871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9298717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kamera Billa, kamera Pumptruck dle cenové nabídky ze dne 21.06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09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9:00Z</dcterms:created>
  <dc:creator>Bareš Václav</dc:creator>
  <dc:description/>
  <cp:keywords/>
  <dc:language>en-US</dc:language>
  <cp:lastModifiedBy>Špačková Zuzana</cp:lastModifiedBy>
  <cp:lastPrinted>2022-06-22T16:00:00Z</cp:lastPrinted>
  <dcterms:modified xsi:type="dcterms:W3CDTF">2022-06-22T14:00:00Z</dcterms:modified>
  <cp:revision>4</cp:revision>
  <dc:subject/>
  <dc:title>STATUTÁRNÍ MĚSTO VERÁČKOV</dc:title>
</cp:coreProperties>
</file>