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-592455</wp:posOffset>
                </wp:positionV>
                <wp:extent cx="236474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  <w:highlight w:val="black"/>
                              </w:rPr>
                              <w:t>Jaromír Kaftan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Smetanovo nábřeží 2260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47001  Česká Lípa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IČO 745029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86.2pt;height:102.35pt;mso-wrap-distance-left:9.05pt;mso-wrap-distance-right:9.05pt;mso-wrap-distance-top:0pt;mso-wrap-distance-bottom:0pt;margin-top:-46.65pt;mso-position-vertical-relative:text;margin-left:248.8pt;mso-position-horizontal-relative:text"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  <w:highlight w:val="black"/>
                        </w:rPr>
                        <w:t>Jaromír Kaftan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Smetanovo nábřeží 2260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47001  Česká Lípa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222222"/>
                          <w:szCs w:val="22"/>
                        </w:rPr>
                        <w:t>IČO 74502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30"/>
        <w:gridCol w:w="1329"/>
        <w:gridCol w:w="1562"/>
        <w:gridCol w:w="1260"/>
        <w:gridCol w:w="2042"/>
      </w:tblGrid>
      <w:tr>
        <w:trPr>
          <w:trHeight w:val="397" w:hRule="atLeast"/>
        </w:trPr>
        <w:tc>
          <w:tcPr>
            <w:tcW w:w="142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še zn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še č.j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čet listů/příloh: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yřizuj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lefon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Česká Lípa dne:</w:t>
            </w:r>
          </w:p>
        </w:tc>
      </w:tr>
      <w:tr>
        <w:trPr>
          <w:trHeight w:val="431" w:hRule="atLeast"/>
        </w:trPr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ZŠS/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/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30573056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 </w:t>
            </w:r>
            <w:r>
              <w:rPr>
                <w:i/>
                <w:sz w:val="22"/>
                <w:szCs w:val="24"/>
              </w:rPr>
              <w:t xml:space="preserve">24.06.2022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č. 1 k objednávce č. 8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ceptace navýšení ceny u cenové nabídky č. 2022/06 – zvýšení ceny materiálu z důvodu zvýšení cen na trhu s materiálem o 10.000,-Kč bez DPH, o 12.100,-Kč včetně DPH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provedení hydroizolace, impregnace a výměny dlažby prostor vývařovny ve školní jídelně včetně výměny odpadního potrubí ve sklepním prostoru dle Vaší cenové nabídky č. 2022/06 ze dne 25.01.2022 a dodatku č. 1 k objednávce 8/2022 ze dne 24.6.202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dle po zvýšení cenové nabídky předběžné cenové nabídky 141.360,-Kč bez DPH (171.045,60 včetně DP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na ostatní ujednání zůstávají v pla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bankovním převodem na základě vystavené faktury na organiz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Slovanka, Česká Lípa, Antonína Sovy 305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Antonína Sovy 3056, 47001 Česká Lí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4986459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black"/>
        </w:rPr>
        <w:t>MONETA Money Bank a.s., č. účtu 42724824/06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 xml:space="preserve">    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 xml:space="preserve">                    </w:t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</w:t>
      </w:r>
      <w:r>
        <w:rPr>
          <w:sz w:val="24"/>
          <w:szCs w:val="24"/>
          <w:highlight w:val="black"/>
        </w:rPr>
        <w:t>: Jaromír Kaftan</w:t>
      </w:r>
      <w:r>
        <w:rPr>
          <w:sz w:val="24"/>
          <w:szCs w:val="24"/>
        </w:rPr>
        <w:t xml:space="preserve">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284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 škola:  730573056, 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  <w:r>
      <w:rPr/>
      <w:t xml:space="preserve">                         dat. schr.: 4e49iex</w:t>
    </w:r>
    <w:r>
      <w:rPr>
        <w:sz w:val="24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true"/>
      <w:autoSpaceDE w:val="true"/>
      <w:outlineLvl w:val="2"/>
      <w:rPr>
        <w:rFonts w:ascii="Arial" w:hAnsi="Arial" w:cs="Arial"/>
        <w:sz w:val="56"/>
        <w:szCs w:val="5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875</wp:posOffset>
          </wp:positionH>
          <wp:positionV relativeFrom="paragraph">
            <wp:posOffset>-22860</wp:posOffset>
          </wp:positionV>
          <wp:extent cx="620395" cy="8223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56"/>
        <w:szCs w:val="56"/>
      </w:rPr>
      <w:t xml:space="preserve">         </w:t>
    </w:r>
    <w:r>
      <w:rPr>
        <w:rFonts w:cs="Arial" w:ascii="Arial" w:hAnsi="Arial"/>
        <w:b/>
        <w:sz w:val="56"/>
        <w:szCs w:val="56"/>
      </w:rPr>
      <w:t>Základní škola Slovanka</w:t>
    </w:r>
    <w:r>
      <w:rPr>
        <w:rFonts w:cs="Arial" w:ascii="Arial" w:hAnsi="Arial"/>
        <w:sz w:val="56"/>
        <w:szCs w:val="56"/>
      </w:rPr>
      <w:t>,</w:t>
    </w:r>
    <w:r>
      <w:rPr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outlineLvl w:val="3"/>
      <w:rPr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</w:t>
    </w:r>
    <w:r>
      <w:rPr>
        <w:rFonts w:cs="Arial" w:ascii="Arial" w:hAnsi="Arial"/>
        <w:sz w:val="24"/>
        <w:szCs w:val="24"/>
      </w:rPr>
      <w:t>Česká Lípa, Antonína Sovy 3056, příspěvková organizace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jc w:val="center"/>
      <w:outlineLvl w:val="2"/>
      <w:rPr>
        <w:b/>
        <w:b/>
      </w:rPr>
    </w:pPr>
    <w:r>
      <w:rPr>
        <w:rFonts w:cs="Arial" w:ascii="Arial" w:hAnsi="Arial"/>
        <w:sz w:val="24"/>
        <w:szCs w:val="24"/>
      </w:rPr>
      <w:t>IČO</w:t>
    </w:r>
    <w:r>
      <w:rPr/>
      <w:t xml:space="preserve">     </w:t>
    </w:r>
    <w:r>
      <w:rPr>
        <w:rFonts w:cs="Arial" w:ascii="Arial" w:hAnsi="Arial"/>
        <w:sz w:val="24"/>
        <w:szCs w:val="24"/>
      </w:rPr>
      <w:t>49864599</w:t>
    </w:r>
  </w:p>
  <w:p>
    <w:pPr>
      <w:pStyle w:val="Normal"/>
      <w:overflowPunct w:val="true"/>
      <w:autoSpaceDE w:val="true"/>
      <w:rPr>
        <w:spacing w:val="28"/>
        <w:sz w:val="28"/>
        <w:szCs w:val="28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spacing w:val="28"/>
        <w:sz w:val="28"/>
        <w:szCs w:val="28"/>
      </w:rPr>
      <w:t xml:space="preserve">      </w:t>
    </w:r>
  </w:p>
  <w:p>
    <w:pPr>
      <w:pStyle w:val="Normal"/>
      <w:pBdr>
        <w:top w:val="single" w:sz="4" w:space="19" w:color="000000"/>
      </w:pBdr>
      <w:rPr>
        <w:spacing w:val="28"/>
        <w:sz w:val="24"/>
        <w:szCs w:val="24"/>
        <w:lang w:val="en-US" w:eastAsia="en-US"/>
      </w:rPr>
    </w:pPr>
    <w:r>
      <w:rPr>
        <w:spacing w:val="28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225</wp:posOffset>
              </wp:positionH>
              <wp:positionV relativeFrom="paragraph">
                <wp:posOffset>46355</wp:posOffset>
              </wp:positionV>
              <wp:extent cx="48260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6160" cy="471960"/>
                        <a:chOff x="0" y="0"/>
                        <a:chExt cx="4826160" cy="47196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4600" y="19800"/>
                          <a:ext cx="4071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81120" y="0"/>
                          <a:ext cx="54468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35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93080" y="19800"/>
                          <a:ext cx="852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723400" y="19800"/>
                          <a:ext cx="5403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929240" y="12240"/>
                          <a:ext cx="5097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3.65pt;width:380pt;height:37.15pt" coordorigin="635,73" coordsize="7600,7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154;top:104;width:640;height:7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377;top:73;width:857;height:71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635;top:73;width:776;height:71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884;top:104;width:1341;height:71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924;top:104;width:850;height:71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673;top:92;width:802;height:708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6:00Z</dcterms:created>
  <dc:creator>ZŠ Slovanka</dc:creator>
  <dc:description/>
  <cp:keywords/>
  <dc:language>en-US</dc:language>
  <cp:lastModifiedBy>Lenka Bittnerova</cp:lastModifiedBy>
  <cp:lastPrinted>2022-06-24T09:11:00Z</cp:lastPrinted>
  <dcterms:modified xsi:type="dcterms:W3CDTF">2022-06-24T07:26:00Z</dcterms:modified>
  <cp:revision>2</cp:revision>
  <dc:subject/>
  <dc:title>Základní škola Slovanka,</dc:title>
</cp:coreProperties>
</file>