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260/2022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DEXO Pas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608/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 00  Praha 5 - Smíchov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1860476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61860476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enky   1500 ks                                   105.000,-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latky                                                        3.406,15 kč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7.2022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em, proforma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8.406,15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správa majetku, úče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xx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6.2022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rFonts w:eastAsia="Calibri"/>
        </w:rPr>
        <w:t xml:space="preserve">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ekonomického oddělení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2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2-06-24T07:20:00Z</dcterms:modified>
  <cp:revision>5</cp:revision>
  <dc:subject/>
  <dc:title/>
</cp:coreProperties>
</file>