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MLOUVA O PRONÁJMU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VETUNI Brno ŠZP Nový Jičín</w:t>
        <w:br/>
      </w:r>
      <w:r>
        <w:rPr>
          <w:rFonts w:cs="Arial" w:ascii="Arial" w:hAnsi="Arial"/>
          <w:b w:val="false"/>
          <w:bCs w:val="false"/>
          <w:sz w:val="24"/>
        </w:rPr>
        <w:t>Sídlo:</w:t>
        <w:tab/>
        <w:tab/>
        <w:tab/>
        <w:tab/>
      </w:r>
      <w:r>
        <w:rPr>
          <w:rFonts w:cs="Arial" w:ascii="Arial" w:hAnsi="Arial"/>
          <w:b w:val="false"/>
          <w:sz w:val="24"/>
        </w:rPr>
        <w:t>E. Krásnohorské 178, Šenov u Nového Jičína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Zástupce:</w:t>
      </w:r>
      <w:r>
        <w:rPr>
          <w:rFonts w:cs="Arial" w:ascii="Arial" w:hAnsi="Arial"/>
          <w:b w:val="false"/>
          <w:sz w:val="24"/>
        </w:rPr>
        <w:tab/>
        <w:tab/>
        <w:tab/>
        <w:t xml:space="preserve">Ing. Radek Haas, ředitel podniku 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Ve věcech technických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</w:rPr>
        <w:t>Ing. Ctirad Šikula, vedoucí ÚVS Nový Dvůr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ČO:</w:t>
        <w:tab/>
        <w:tab/>
        <w:tab/>
        <w:tab/>
        <w:t>62157124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Č:</w:t>
        <w:tab/>
        <w:tab/>
        <w:tab/>
        <w:tab/>
        <w:t>CZ 62157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omerční banka, a.s., číslo účtu: 334801/0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(dále jen pronajímatel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DOMYSLENO, s.r.o.  </w:t>
      </w:r>
    </w:p>
    <w:p>
      <w:pPr>
        <w:pStyle w:val="Normal"/>
        <w:rPr/>
      </w:pPr>
      <w:r>
        <w:rPr>
          <w:rFonts w:cs="Arial" w:ascii="Arial" w:hAnsi="Arial"/>
          <w:bCs/>
        </w:rPr>
        <w:t>Sídlo:</w:t>
        <w:tab/>
        <w:tab/>
        <w:tab/>
        <w:tab/>
        <w:t>Na Habrové 1014/25, 152 00 Praha 5</w:t>
      </w:r>
    </w:p>
    <w:p>
      <w:pPr>
        <w:pStyle w:val="Normal"/>
        <w:rPr/>
      </w:pPr>
      <w:r>
        <w:rPr>
          <w:rFonts w:cs="Arial" w:ascii="Arial" w:hAnsi="Arial"/>
          <w:bCs/>
        </w:rPr>
        <w:t>Zástupce:</w:t>
        <w:tab/>
        <w:tab/>
        <w:tab/>
        <w:t>PhDr. Michal Šesták, jednatel společ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>26423341</w:t>
      </w:r>
    </w:p>
    <w:p>
      <w:pPr>
        <w:pStyle w:val="Normal"/>
        <w:rPr/>
      </w:pPr>
      <w:r>
        <w:rPr>
          <w:rFonts w:cs="Arial" w:ascii="Arial" w:hAnsi="Arial"/>
          <w:bCs/>
        </w:rPr>
        <w:t>DIČ:</w:t>
        <w:tab/>
        <w:tab/>
        <w:tab/>
        <w:tab/>
        <w:t>CZ 26423341</w:t>
      </w:r>
    </w:p>
    <w:p>
      <w:pPr>
        <w:pStyle w:val="Normal"/>
        <w:rPr/>
      </w:pPr>
      <w:r>
        <w:rPr>
          <w:rFonts w:cs="Arial" w:ascii="Arial" w:hAnsi="Arial"/>
        </w:rPr>
        <w:t>Bankovní spojení:</w:t>
        <w:tab/>
        <w:tab/>
        <w:t>Česká spořitelna, a. s., číslo účtu: 131766399/0800</w:t>
      </w:r>
    </w:p>
    <w:p>
      <w:pPr>
        <w:pStyle w:val="Normal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</w:rPr>
        <w:t>(dále jen nájemce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ředmět smlouv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nájem pozemku katastrální číslo 5214/1 kultury orná půda o výměře celkem 60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le přiloženého nákresu, který je nedílnou součástí smlouvy) v katastrálním území obce Brno Bystrc a jejímž majitelem je VETUNI Brno (dále jen předmět pronájmu), pro realizaci akce</w:t>
      </w:r>
      <w:r>
        <w:rPr>
          <w:rFonts w:cs="Arial" w:ascii="Arial" w:hAnsi="Arial"/>
          <w:b/>
        </w:rPr>
        <w:t xml:space="preserve"> „Hrady CZ 2022“</w:t>
      </w:r>
      <w:r>
        <w:rPr>
          <w:rFonts w:cs="Arial" w:ascii="Arial" w:hAnsi="Arial"/>
        </w:rPr>
        <w:t xml:space="preserve"> – letní kulturní festival (dále jen akce), který se uskuteční v termínu </w:t>
      </w:r>
      <w:r>
        <w:rPr>
          <w:rFonts w:cs="Arial" w:ascii="Arial" w:hAnsi="Arial"/>
          <w:b/>
        </w:rPr>
        <w:t>12. – 13. srpna 2022</w:t>
      </w:r>
      <w:r>
        <w:rPr>
          <w:rFonts w:cs="Arial" w:ascii="Arial" w:hAnsi="Arial"/>
        </w:rPr>
        <w:t>. Akce je hudebním festivalem, u kterého se počítá s účastí několika tisíc osob, jehož programovou náplň tvoří živá i reprodukovaná hudba v hlasitém provedení, interpretovaná účastníkům akce prostřednictvím zvukových apara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udební a doprovodný program akce bude probíhat v následujících časových interval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tek 12. 8. 2022 - začátek v 15,00 hodin, konec v 02,00 hodin dne 13. 8. 2022 (v prostorách předmětu pronájmu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ota 13. 8. 2022 - začátek ve 10,30 hodin, konec v 02,00 hodin dne 14. 8. 2022 (v prostorách předmětu pronájm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bude předmět pronájmu využívat k následujícím účelů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ál pro návštěvníky akce (umístění pódií, techniky, prodejních míst atd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é městečko (plocha pro umístění stanů návštěvníků ak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viště (plocha pro odstavení automobilů návštěvníků akce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ávazky pronajím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se zavazuje, že 10</w:t>
      </w:r>
      <w:r>
        <w:rPr>
          <w:rFonts w:cs="Arial" w:ascii="Arial" w:hAnsi="Arial"/>
          <w:bCs/>
        </w:rPr>
        <w:t>. srpna 2022 v 10.00 hod.</w:t>
      </w:r>
      <w:r>
        <w:rPr>
          <w:rFonts w:cs="Arial" w:ascii="Arial" w:hAnsi="Arial"/>
        </w:rPr>
        <w:t xml:space="preserve"> předá nájemci výše uvedený předmět pronájmu k užívání ve stavu odpovídajícím účelu pronájmu. Tímto stavem se rozumí následujíc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bude upraven travním porostem, který bude posečen. Jeho výše tak bude upravena na maximální výšku cca 5 cm. Posečená tráva bude pohrabána a odvezena mimo pozemek, tak aby netvořila ani podklad, ani překážky v podobě např. nahrabaných hromad; na pozemku se zároveň nebudou vyskytovat žádné hygienicky nevyhovující a zdraví ohrožující předměty a látky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ové a přístupové cesty budou uvolněny, aby po nich byl možný bezproblémový průjezd osobních i nákladních automobil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neodpovídá za stav povrchu pronajatého pozemku v případě nepříznivých klimatických podmí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ávazky nájem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užívat předmět pronájmu v souladu s obecně závaznými právními předpisy a to zejména s ohledem na to, aby na předmětu pronájmu nevznikly trvalé a nevratné škody, ani škody dalším osobám. Veškeré přístupové cesty do areálu a v areálu budou volné pro přístup hasičské tech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předat zpět předmět pronájmu pověřené osobě za pronajímatele nejpozději dne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 xml:space="preserve">. srpna 2022 do 18.00 hod. </w:t>
      </w:r>
      <w:r>
        <w:rPr>
          <w:rFonts w:cs="Arial" w:ascii="Arial" w:hAnsi="Arial"/>
          <w:bCs/>
        </w:rPr>
        <w:t>v uklizeném stavu</w:t>
      </w:r>
      <w:r>
        <w:rPr>
          <w:rFonts w:cs="Arial" w:ascii="Arial" w:hAnsi="Arial"/>
        </w:rPr>
        <w:t>. Odpady vyprodukované v průběhu akce odstraní nebo zajistí odstranění nájemce, nedohodne-li se s pronajimatelem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příznivých klimatických podmínek bude nájemce minimalizovat trvalé poškození pozemku např. využitím náhradních parkovacích plo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jemce poskytne pronajímateli 12 ks volných vstupenek pro kontrolní a interní účely pronajímatele a umožní držitelům těchto vstupenek bezplatný vstup na ak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jemce zajistí dostatečný počet pořadatelské služby, dostatečný počet mobilních WC a dalšího hygienického zázem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jemce prohlašuje, že má zajištěna všechna potřebná povolení k zajištění této akce a nedojde k porušení platných právních norem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tební podmín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ájem předmětu pronájmu uvedeného v bodě č. 1. této smlouvy poskytne pronajímatel nájemci za cenu  </w:t>
      </w:r>
      <w:r>
        <w:rPr>
          <w:rFonts w:cs="Arial" w:ascii="Arial" w:hAnsi="Arial"/>
          <w:b/>
        </w:rPr>
        <w:t>100 000,</w:t>
      </w:r>
      <w:r>
        <w:rPr>
          <w:rFonts w:cs="Arial" w:ascii="Arial" w:hAnsi="Arial"/>
          <w:b/>
          <w:bCs/>
        </w:rPr>
        <w:t xml:space="preserve">- Kč </w:t>
      </w:r>
      <w:r>
        <w:rPr>
          <w:rFonts w:cs="Arial" w:ascii="Arial" w:hAnsi="Arial"/>
          <w:bCs/>
        </w:rPr>
        <w:t>(bez DPH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lovy: sto tisíc korun českých. Úhradu vč. příslušného DPH provede nájemce na účet č. </w:t>
      </w:r>
      <w:r>
        <w:rPr>
          <w:rFonts w:cs="Arial" w:ascii="Arial" w:hAnsi="Arial"/>
          <w:b/>
        </w:rPr>
        <w:t>334801/0100</w:t>
      </w:r>
      <w:r>
        <w:rPr>
          <w:rFonts w:cs="Arial" w:ascii="Arial" w:hAnsi="Arial"/>
        </w:rPr>
        <w:t xml:space="preserve"> na základě vystaveného dokladu pro platbu před převzetím pozemků nájemcem od pronajímatele do dočasného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atebních podmínek je kauce ve výši 20.000,- Kč složená do pokladny ÚVS Nový Dvůr při převzetí pozemku nájemcem a vratná okamžitě po předání pozemku v odpovídajícím stavu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odstranění závad zjištěných při vrácení pozemku do 5 dnů od ukončení akce kauce propadá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Odpovědné (pověřené) osob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vědnou (pověřenou) osobou za pronajímatele je ustanoven Ing. Ctirad Šikula, tel.: xxxxx. Odpovědnou (pověřenou) osobou za stranu nájemce je ustanoven Michal Šesták, tel.: xxxxx a Viktor Souček, tel.: xxxx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nabývá platnosti podpisem obou stra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</w:rPr>
        <w:t>Účinnost smlouvy nabývá dnem uveřejnění v registru smlu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berou na vědomí povinnost uveřejnění smlouvy podle zákona č. 340/2015 Sb., o registru smluv, v platném zně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mínky této smlouvy se mohou měnit pouze písemnou formou, a to se souhlasem obou smluvních stran. Smlouva byla podepsána bez činění nátlaků ani jedné ze smluvních stran. Smlouva byla sepsána ve dvou vyhotoveních, z nichž každá smluvní strana obdrží po jednom vyhotovení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Šenově u NJ dne 02.06.2022</w:t>
        <w:tab/>
        <w:tab/>
        <w:tab/>
        <w:t>V Praze dne 10.6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                       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najímatel                                                              nájemce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6:00Z</dcterms:created>
  <dc:creator>medáček</dc:creator>
  <dc:description/>
  <cp:keywords/>
  <dc:language>en-US</dc:language>
  <cp:lastModifiedBy>szp@applet.cz</cp:lastModifiedBy>
  <cp:lastPrinted>2012-03-13T15:42:00Z</cp:lastPrinted>
  <dcterms:modified xsi:type="dcterms:W3CDTF">2022-06-24T06:20:00Z</dcterms:modified>
  <cp:revision>13</cp:revision>
  <dc:subject/>
  <dc:title>S M L O U V A</dc:title>
</cp:coreProperties>
</file>