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aseka Jarosl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Žlutava 19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3 61 Napajedla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24. 6. 2022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/16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provedení maleb a nátěrů v dohodnutém rozsahu dle výpisu na ZŠ T.G. Masaryk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200. 000,- Kč bez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</w:t>
        <w:tab/>
        <w:t xml:space="preserve"> </w:t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</w:t>
        <w:tab/>
      </w:r>
      <w:r>
        <w:rPr>
          <w:rFonts w:cs="Calibri" w:ascii="Calibri" w:hAnsi="Calibri"/>
        </w:rPr>
        <w:t>Paseka Jaroslav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ab/>
        <w:t>Žlutava 196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ab/>
        <w:t xml:space="preserve">763 61 Napajedla                                                                      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ab/>
        <w:t>ICO: 41579526</w:t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4. 6. 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2 /16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4. 6. 2022</w:t>
        <w:tab/>
        <w:tab/>
        <w:tab/>
        <w:tab/>
        <w:t xml:space="preserve">   Jméno: Jaroslav Pasek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7:00Z</dcterms:created>
  <dc:creator>Tehos</dc:creator>
  <dc:description/>
  <cp:keywords/>
  <dc:language>en-US</dc:language>
  <cp:lastModifiedBy>zsotrtgm</cp:lastModifiedBy>
  <cp:lastPrinted>2022-06-23T13:56:00Z</cp:lastPrinted>
  <dcterms:modified xsi:type="dcterms:W3CDTF">2022-06-23T11:57:00Z</dcterms:modified>
  <cp:revision>2</cp:revision>
  <dc:subject/>
  <dc:title>VÁŠ DOPIS ZNAČKY/ZE DNE</dc:title>
</cp:coreProperties>
</file>