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64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ELEKTRO-BLESK, s.r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Hroznětínská 67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362 62 K. Vary – Otovic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-mailem: volek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/>
                </w:rPr>
                <w:t>@elektroblesk.cz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bjednáváme pravidelnou odbornou prohlídku elektrických spotřebičů, ručního elektrického nářadí a audiovizuální techniky (cca 800 ks elektrospotřebičů a prodlužovacích přívodů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hodnutá cena za prohlídku včetně administrace:</w:t>
      </w:r>
      <w:r>
        <w:rPr>
          <w:rFonts w:cs="Calibri" w:ascii="Calibri" w:hAnsi="Calibri"/>
        </w:rPr>
        <w:t xml:space="preserve"> 51,- Kč / ks + 21% DPH (60,50 Kč /ks včetně DPH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hodnutý termín provedení prací</w:t>
      </w:r>
      <w:r>
        <w:rPr>
          <w:rFonts w:cs="Calibri" w:ascii="Calibri" w:hAnsi="Calibri"/>
        </w:rPr>
        <w:t xml:space="preserve">: v období </w:t>
      </w:r>
      <w:r>
        <w:rPr>
          <w:rFonts w:cs="Calibri" w:ascii="Calibri" w:hAnsi="Calibri"/>
          <w:b/>
        </w:rPr>
        <w:t>11. 7. – 4. 8. 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asový harmonogram a způsob provedení prací dohodněte se správcem budov p. Zoubkem,</w:t>
        <w:br/>
        <w:t>tel. 725 729 570, 739 322 47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učení zhotovitel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zodpovídá za to, že práce dle objednávky nebo SOD budou vykonávat pouze zdravotně a odborně způsobilí zaměstnanci, proškolení z příslušných právních a technických předpisů, vybavení a zajištění ve smyslu ustanovení Zákoníku práce, zák. č. 309/2006 Sb. a právních předpisů související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hotovitel zodpovídá gymnáziu za škodu, způsobenou zaviněným porušením povinností, které pro něho vyplývají</w:t>
        <w:br/>
        <w:t>z platných norem a obecně platných právních předpisů k zajištění BOZP a PO a bezpečnosti technických zařízení, na kterých provádí prá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prohlašuje, že všechny vlastní používané elektrické spotřebiče a ruční nářadí (včetně prodlužovacích přívodů a rozdvojek atd.) jsou řádně a pravidelně revidovány 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hyb vozidel je povolen pouze po zpevněných místních komunikacích (nejezdit po trávnících, po běžecké dráze nebo hřištích), max. povolená rychlost je 20 km/ho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zajistí dodržování zákazu kouření v celém venkovním i vnitřní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Vedoucí prací nahlásí správci budov ukončení prací a splnění všech povinností k zajištění bezpečnosti objektu školy</w:t>
        <w:br/>
        <w:t>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rolní činnost nad dodržováním těchto povinností provádí vedoucí prací a správce budov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ově dne 14. 6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er@elektrobles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cp:keywords/>
  <dc:language>en-US</dc:language>
  <cp:lastModifiedBy>Ladislav Zoubek</cp:lastModifiedBy>
  <cp:lastPrinted>2022-06-14T12:51:00Z</cp:lastPrinted>
  <dcterms:modified xsi:type="dcterms:W3CDTF">2022-06-14T10:51:00Z</dcterms:modified>
  <cp:revision>22</cp:revision>
  <dc:subject/>
  <dc:title>Váš dopis značky / ze dne</dc:title>
</cp:coreProperties>
</file>