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íloha č. 5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Číslo jednací zadavatele: SRS 201/2022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v souladu s § 2079 a následujících zákona č. 89/2012 Sb., Občanský zákoník ve znění pozdějších právních předpisů, mezi těmito smluvními stranami: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lineRule="auto" w:line="276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řední rybářská škola a Vyšší odborná škola vodního hospodářství a ekologie, Vodňan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se sídlem:</w:t>
      </w:r>
      <w:r>
        <w:rPr/>
        <w:t xml:space="preserve"> </w:t>
        <w:tab/>
        <w:tab/>
        <w:t>Zátiší 480, 389 01 Vodňany</w:t>
      </w:r>
    </w:p>
    <w:p>
      <w:pPr>
        <w:pStyle w:val="Normal"/>
        <w:spacing w:lineRule="auto" w:line="276"/>
        <w:rPr/>
      </w:pPr>
      <w:r>
        <w:rPr>
          <w:b/>
          <w:bCs/>
        </w:rPr>
        <w:t>Statutární orgán:</w:t>
      </w:r>
      <w:r>
        <w:rPr/>
        <w:tab/>
        <w:t>Ing. Karel Dubský, ředitel školy</w:t>
      </w:r>
    </w:p>
    <w:p>
      <w:pPr>
        <w:pStyle w:val="Normal"/>
        <w:spacing w:lineRule="auto" w:line="276"/>
        <w:rPr/>
      </w:pPr>
      <w:r>
        <w:rPr>
          <w:b/>
        </w:rPr>
        <w:t>odpovědná osoba</w:t>
      </w:r>
      <w:r>
        <w:rPr/>
        <w:t>:</w:t>
        <w:tab/>
        <w:t>Ing. Karel Dubský, ředitel školy</w:t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60650770</w:t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 :</w:t>
      </w:r>
      <w:r>
        <w:rPr/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číslo účtu :</w:t>
      </w:r>
      <w:r>
        <w:rPr/>
        <w:tab/>
        <w:tab/>
        <w:t>4152740217/0100</w:t>
      </w:r>
    </w:p>
    <w:p>
      <w:pPr>
        <w:pStyle w:val="Normal"/>
        <w:spacing w:lineRule="auto" w:line="276" w:before="90" w:after="0"/>
        <w:rPr/>
      </w:pPr>
      <w:r>
        <w:rPr/>
        <w:t>dále jen „zadavatel“</w:t>
      </w:r>
    </w:p>
    <w:p>
      <w:pPr>
        <w:pStyle w:val="Normal"/>
        <w:spacing w:lineRule="auto" w:line="276"/>
        <w:rPr>
          <w:highlight w:val="lightGray"/>
        </w:rPr>
      </w:pPr>
      <w:r>
        <w:rPr/>
        <w:tab/>
        <w:tab/>
        <w:tab/>
      </w:r>
    </w:p>
    <w:p>
      <w:pPr>
        <w:pStyle w:val="Heading5"/>
        <w:spacing w:lineRule="auto" w:line="276" w:before="0" w:after="0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GEODETICKÉ CENTRUM s.r.o.</w:t>
      </w:r>
    </w:p>
    <w:p>
      <w:pPr>
        <w:pStyle w:val="Normal"/>
        <w:spacing w:lineRule="auto" w:line="276"/>
        <w:rPr/>
      </w:pPr>
      <w:r>
        <w:rPr/>
        <w:t xml:space="preserve">se sídlem:  Starý Mateřov 152, 530 02 Starý Mateřov   </w:t>
        <w:tab/>
        <w:tab/>
        <w:tab/>
      </w:r>
    </w:p>
    <w:p>
      <w:pPr>
        <w:pStyle w:val="Normal"/>
        <w:spacing w:lineRule="auto" w:line="276"/>
        <w:rPr/>
      </w:pPr>
      <w:r>
        <w:rPr/>
        <w:t>Statutární orgán:  Jan Tesař MBA - jednatel</w:t>
        <w:tab/>
      </w:r>
    </w:p>
    <w:p>
      <w:pPr>
        <w:pStyle w:val="Normal"/>
        <w:spacing w:lineRule="auto" w:line="276"/>
        <w:rPr/>
      </w:pPr>
      <w:r>
        <w:rPr/>
        <w:t xml:space="preserve">IČ: 25931059     </w:t>
        <w:tab/>
        <w:tab/>
      </w:r>
    </w:p>
    <w:p>
      <w:pPr>
        <w:pStyle w:val="Normal"/>
        <w:spacing w:lineRule="auto" w:line="276"/>
        <w:rPr/>
      </w:pPr>
      <w:r>
        <w:rPr/>
        <w:t>DIČ: CZ 25931059</w:t>
        <w:tab/>
        <w:t xml:space="preserve">       </w:t>
        <w:tab/>
      </w:r>
    </w:p>
    <w:p>
      <w:pPr>
        <w:pStyle w:val="Normal"/>
        <w:spacing w:lineRule="auto" w:line="276"/>
        <w:rPr/>
      </w:pPr>
      <w:r>
        <w:rPr/>
        <w:t>bankovní spojení:  Raiffeisenbank a.s. (RBCZ)</w:t>
      </w:r>
    </w:p>
    <w:p>
      <w:pPr>
        <w:pStyle w:val="Normal"/>
        <w:spacing w:lineRule="auto" w:line="276"/>
        <w:rPr/>
      </w:pPr>
      <w:r>
        <w:rPr/>
        <w:t>číslo účtu:     1594449001 / 5500</w:t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ále jen „dodavatel“</w:t>
        <w:tab/>
      </w:r>
    </w:p>
    <w:p>
      <w:pPr>
        <w:pStyle w:val="Normal"/>
        <w:keepNext w:val="true"/>
        <w:spacing w:lineRule="auto" w:line="276"/>
        <w:jc w:val="center"/>
        <w:rPr/>
      </w:pPr>
      <w:r>
        <w:rPr/>
        <w:t>uzavírají tuto kupní smlouvu: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Čl. I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32"/>
        </w:rPr>
        <w:t xml:space="preserve">Předmět smlouvy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auto" w:line="276"/>
        <w:rPr/>
      </w:pPr>
      <w:r>
        <w:rPr/>
        <w:t xml:space="preserve">Předmětem této smlouvy je dodávka </w:t>
      </w:r>
      <w:r>
        <w:rPr>
          <w:color w:val="000000"/>
        </w:rPr>
        <w:t>přístrojového vybavení odborné učebny vodních staveb pro „Centra odborné přípravy SRŠ a VOŠ VHE, Vodňany 2022“ pro Střední</w:t>
      </w:r>
      <w:r>
        <w:rPr/>
        <w:t xml:space="preserve"> rybářskou školu a VOŠ VHE, Vodňany, Zátiší 480 dle specifikace předmětu zakázky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Doba a místo plnění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ind w:left="720" w:hanging="0"/>
        <w:jc w:val="both"/>
        <w:rPr/>
      </w:pPr>
      <w:r>
        <w:rPr/>
        <w:t xml:space="preserve">Předmět smlouvy </w:t>
      </w:r>
      <w:r>
        <w:rPr>
          <w:b/>
        </w:rPr>
        <w:t>bude dodán do 16. září 2022</w:t>
      </w:r>
      <w:r>
        <w:rPr/>
        <w:t xml:space="preserve"> do sídla zadavatele na adresu: Střední rybářská škola a VOŠ VHE Vodňany, Zátiší 480, 389 01 Vodňa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Cena díla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ind w:left="708" w:firstLine="12"/>
        <w:jc w:val="both"/>
        <w:rPr>
          <w:bCs/>
          <w:sz w:val="22"/>
          <w:szCs w:val="22"/>
        </w:rPr>
      </w:pPr>
      <w:r>
        <w:rPr/>
        <w:t>V souladu se zněním § 2 zákona č. 526/1990 Sb. o cenách je cena dodávky mobilního lovného zařízení</w:t>
      </w:r>
      <w:r>
        <w:rPr>
          <w:color w:val="FFFF00"/>
        </w:rPr>
        <w:t xml:space="preserve"> </w:t>
      </w:r>
      <w:r>
        <w:rPr/>
        <w:t>dle nabídky ve výši:</w:t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Cs/>
          <w:sz w:val="22"/>
          <w:szCs w:val="22"/>
        </w:rPr>
        <w:t>bez DPH</w:t>
      </w:r>
      <w:r>
        <w:rPr>
          <w:b/>
          <w:bCs/>
          <w:sz w:val="22"/>
          <w:szCs w:val="22"/>
        </w:rPr>
        <w:t xml:space="preserve">   810.000,- Kč</w:t>
      </w:r>
      <w:r>
        <w:rPr>
          <w:bCs/>
          <w:sz w:val="22"/>
          <w:szCs w:val="22"/>
        </w:rPr>
        <w:t>,</w:t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Cs/>
          <w:sz w:val="22"/>
          <w:szCs w:val="22"/>
        </w:rPr>
        <w:t>DPH ve výši  </w:t>
      </w:r>
      <w:r>
        <w:rPr>
          <w:b/>
          <w:sz w:val="22"/>
          <w:szCs w:val="22"/>
        </w:rPr>
        <w:t>170.100</w:t>
      </w:r>
      <w:r>
        <w:rPr>
          <w:bCs/>
          <w:sz w:val="22"/>
          <w:szCs w:val="22"/>
        </w:rPr>
        <w:t xml:space="preserve"> Kč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</w:rPr>
      </w:pPr>
      <w:r>
        <w:rPr>
          <w:b/>
          <w:bCs/>
          <w:sz w:val="22"/>
          <w:szCs w:val="22"/>
        </w:rPr>
        <w:t>cena včetně DPH ve výši  980.100   Kč</w:t>
      </w:r>
      <w:r>
        <w:rPr>
          <w:b/>
        </w:rPr>
        <w:t>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keepNext w:val="true"/>
        <w:spacing w:lineRule="auto" w:line="276"/>
        <w:ind w:left="708" w:firstLine="12"/>
        <w:jc w:val="both"/>
        <w:rPr>
          <w:color w:val="0000FF"/>
          <w:sz w:val="22"/>
        </w:rPr>
      </w:pPr>
      <w:r>
        <w:rPr>
          <w:bCs/>
          <w:sz w:val="22"/>
          <w:szCs w:val="22"/>
        </w:rPr>
        <w:t>a tato</w:t>
      </w:r>
      <w:r>
        <w:rPr/>
        <w:t xml:space="preserve"> cena zahrnuje veškeré náklady zhotovitele spojené s dodáním zařízení.</w:t>
      </w:r>
    </w:p>
    <w:p>
      <w:pPr>
        <w:pStyle w:val="Normal"/>
        <w:spacing w:lineRule="auto" w:line="276" w:before="120" w:after="0"/>
        <w:ind w:left="709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76" w:before="12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Platební podmínk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/>
        <w:t>Obě strany se dohodly, že cena bude uhrazena na základě faktury se splatností 30 dnů ode dne jejího prokazatelného doručení zadavateli.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  <w:t>Platba bude provedena v Kč na bankovní účet zhotovitele.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  <w:t>Faktura bude vystavena po protokolárním předání a převzetí předmětu plnění dle této smlouv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 xml:space="preserve">Faktura musí obsahovat náležitosti dle standartních účetních zákonů a text: Fakturujeme Vám zboží dle kupní smlouvy ze dne 2.6.2022.na projekt </w:t>
      </w:r>
      <w:r>
        <w:rPr>
          <w:b/>
          <w:color w:val="000000"/>
        </w:rPr>
        <w:t>Pořízení přístrojového vybavení odborné učebny vodních staveb pro „Centra odborné přípravy SRŠ a VOŠ VHE, Vodňany 2022“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ebude-li faktura obsahovat všechny údaje a náležitosti podle platných právních předpisů a smluvních ujednání, nebo budou-li tyto údaje uvedeny chybně, j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vatel oprávněn fakturu vrátit dodavateli bez zaplacení. Dodavatel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c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Na základě této kupní smlouvy se dodavatel zavazuje, že </w:t>
      </w:r>
      <w:r>
        <w:rPr>
          <w:color w:val="000000"/>
        </w:rPr>
        <w:t xml:space="preserve">dodá zadavateli přístrojové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vybavení dle zadané specifikace a dl</w:t>
      </w:r>
      <w:r>
        <w:rPr/>
        <w:t xml:space="preserve">e </w:t>
      </w:r>
      <w:r>
        <w:rPr>
          <w:b/>
        </w:rPr>
        <w:t>předložené nabídky ze dne</w:t>
      </w:r>
      <w:r>
        <w:rPr/>
        <w:t xml:space="preserve"> 2.6.2022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adavatel se zavazuje přístrojové vybavení převzít a zaplatit za ně sjednaným způsobem </w:t>
      </w:r>
    </w:p>
    <w:p>
      <w:pPr>
        <w:pStyle w:val="Normal"/>
        <w:spacing w:lineRule="auto" w:line="276"/>
        <w:jc w:val="both"/>
        <w:rPr/>
      </w:pPr>
      <w:r>
        <w:rPr/>
        <w:t>dohodnutou cen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     </w:t>
      </w:r>
      <w:r>
        <w:rPr>
          <w:color w:val="000000"/>
        </w:rPr>
        <w:t xml:space="preserve">Dodané přístrojové vybavení </w:t>
      </w:r>
      <w:r>
        <w:rPr/>
        <w:t>bude odpovídat technickým požadavkům, které jsou uvedené v příloze č. 4 této smlouvy. Dále musí být splněny požadavky zadávací dokumentace bod č. 6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Zadavatel nabude vlastnického práva k učební pomůcce po zaplacení celkové ceny na bankovní účet dodavatele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ční podmínky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sjednaly záruční dobu na předmět této smlouvy na 24 měsíců. Záruční doba začíná běžet ode dne protokolárního předání a převzetí díla. Odmítne-li zadavatel převzít učební pomůcku, která je bez zjevných vad, začíná záruční doba běžet dnem, kdy měl tuto povinnost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Dodavatel se zavazuje provést záruční opravu do 14 dnů od jejího nahlášení zadavatelem. Pokud nebude závada odstraněna v dohodnutém termínu, má zadavatel právo zajistit odstranění závady díla dodaného dle této smlouvy u jiného subjektu na náklad dodavatele. I přes odstranění závady jiným subjektem není dotčena záruční lhůta a povinnosti dodavatele podle tohoto článk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ka platí, pokud nedojde k porušení pravidel o provozu nebo obsluhou. V případě poškození dodávky ze strany zadavatele nese zadavatel veškeré náklady spojené s reklamací a opravou v době záruky. Jako závada se neuznává poškození vzniklé zanedbanou povinnou údržb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ční lhůta se prodlužuje o dobu od nahlášení závady do jejího odstranění. O provedení záruční opravy vyhotoví dodavatel písemný protokol.</w:t>
      </w:r>
    </w:p>
    <w:p>
      <w:pPr>
        <w:pStyle w:val="Heading6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ční podmínky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a nedodržení doby plnění podle čl. II. této smlouvy je dodavatel povinen zaplatit zadavateli smluvní pokutu ve výši 0,1% z celkové ceny nedodané dodávky za každý započatý den prodlen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ři prodlení zadavatele s úhradou faktury činí smluvní pokuta 0,1% z dlužné částky za každý započatý den prodlen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Uvedené smluvní pokuty jako sankce nemají vliv na výši případné náhrady škod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aplacení smluvní pokuty nezbavuje povinnosti provést dodávku ani jiných povinností, závazků nebo odpovědnosti plynoucí z této smlouvy a z 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věrečné 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vztahy vyplývající z této smlouvy se řídí českými obecně závaznými právními předpisy, skutečnosti výslovně neupravené touto smlouvou se řídí především Občanským zákoníkem č. 89/2012 Sb. v platném znění a předpisy související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mlouva se zhotovuje ve 4 výtiscích. Dvě vyhotovení obdrží dodavatel a dvě vyhotovení obdrží zadava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ato smlouva může být měněna či doplňována pouze písemnými a očíslovanými dodatky, podepsanými oprávněnými zástupci smluvních stra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odavatel bezvýhradně souhlasí se zveřejněním plného znění smlouvy a příloh (specifikace, smlouva) v registru smluv. Registraci smlouvy a příloh provede zadavatel. Smluvní strany prohlašují, že smlouva neobsahuje žádné obchodní tajemstv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Dodavatel je povinen uchovávat veškerou dokumentaci související s výběrovým řízem po dobu 10 let, ode dne ukončení zadávacího říz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strany prohlašují, že si smlouvu řádně přečetly, jsou srozuměny s jejím obsahem a na důkaz toho připojují své podpis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Tato smlouva nabývá platnosti dnem jejího podpisu a účinnosti dnem uveřejnění smlouvy v registru smluv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Zadavatel si vyhrazuje oprávnění odstoupit od smlouvy na plnění veřejné zakázky bez jakýchkoliv sankcí v případě, že zadavateli nebude poskytnuta dotace na realizaci veřejné zakázky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Zadavatel je oprávněn odstoupit od smlouvy, jestliže zjistí, že dodavatel nabízel, dával, přijímal nebo zprostředkovával nějaké hodnoty s cílem ovlivnit chování nebo jednání kohokoliv, ať již státního úředníka nebo někoho jiného, přímo nebo nepřímo, v zadávacím řízení nebo při provádění smlouvy; nebo zkresloval skutečnosti za účelem ovlivnění zadávacího řízení nebo provádění smlouvy ke škodě objednatele, včetně užití podvodných praktik k potlačení a snížení výhod volné a otevřené soutěž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color w:val="0000FF"/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 Starém Mateřově    dne: 2.6.2022 </w:t>
        <w:tab/>
        <w:t>Ve Vodňanech     dne 23.6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.                                                           </w:t>
        <w:tab/>
        <w:t>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Dodavatel</w:t>
        <w:tab/>
        <w:tab/>
        <w:tab/>
        <w:tab/>
        <w:tab/>
        <w:tab/>
        <w:tab/>
        <w:tab/>
        <w:t>Zadav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loha č. 4: </w:t>
        <w:tab/>
        <w:t>Specifikace předmětu zakázky a položkové ocenění nabídk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37:00Z</dcterms:created>
  <dc:creator>Žižková</dc:creator>
  <dc:description/>
  <cp:keywords/>
  <dc:language>en-US</dc:language>
  <cp:lastModifiedBy>majitel</cp:lastModifiedBy>
  <cp:lastPrinted>2022-06-24T06:49:00Z</cp:lastPrinted>
  <dcterms:modified xsi:type="dcterms:W3CDTF">2022-06-24T04:50:00Z</dcterms:modified>
  <cp:revision>41</cp:revision>
  <dc:subject/>
  <dc:title>KUPNÍ SMLOUVA</dc:title>
</cp:coreProperties>
</file>