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Smlouva o technickém zajištění akce</w:t>
      </w:r>
    </w:p>
    <w:p>
      <w:pPr>
        <w:pStyle w:val="Normal"/>
        <w:widowControl w:val="false"/>
        <w:overflowPunct w:val="false"/>
        <w:autoSpaceDE w:val="false"/>
        <w:ind w:left="708" w:firstLine="708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uzavřená dle § 1746 odst. 2 zákona č. 89/2012 Sb. (dále jen Občanský zákoník)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</w:rPr>
      </w:pPr>
      <w:r>
        <w:rPr/>
        <w:t>v platném znění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rPr/>
      </w:pPr>
      <w:r>
        <w:rPr/>
        <w:t>LAsound Production s.r.o., se sídlem Olomoucká 1097/26, Předměstí, 568 02 Svitavy</w:t>
      </w:r>
    </w:p>
    <w:p>
      <w:pPr>
        <w:pStyle w:val="Normal"/>
        <w:rPr/>
      </w:pPr>
      <w:r>
        <w:rPr/>
        <w:t>zastoupena jednatelem společnosti Jindřichem Helekalem</w:t>
      </w:r>
    </w:p>
    <w:p>
      <w:pPr>
        <w:pStyle w:val="Normal"/>
        <w:rPr/>
      </w:pPr>
      <w:r>
        <w:rPr/>
        <w:t>IČO: 04355776</w:t>
      </w:r>
    </w:p>
    <w:p>
      <w:pPr>
        <w:pStyle w:val="Normal"/>
        <w:rPr/>
      </w:pPr>
      <w:r>
        <w:rPr/>
        <w:t>DIČ: CZ04355776</w:t>
      </w:r>
    </w:p>
    <w:p>
      <w:pPr>
        <w:pStyle w:val="Normal"/>
        <w:rPr/>
      </w:pPr>
      <w:r>
        <w:rPr/>
        <w:t xml:space="preserve">zapsaná v obchodním rejstříku u Krajského soudu v Hradci Králové pod sp. zn. </w:t>
      </w:r>
      <w:r>
        <w:rPr>
          <w:bCs/>
        </w:rPr>
        <w:t>C 356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poskytovatel“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2 Objednatel:</w:t>
      </w:r>
    </w:p>
    <w:p>
      <w:pPr>
        <w:pStyle w:val="Normal"/>
        <w:widowControl w:val="false"/>
        <w:autoSpaceDE w:val="false"/>
        <w:jc w:val="both"/>
        <w:rPr/>
      </w:pPr>
      <w:r>
        <w:rPr/>
        <w:t>Město Nový Jičín, se sídlem Masarykovo nám. 1/1, Nový Jičín, PSČ 741 01</w:t>
      </w:r>
    </w:p>
    <w:p>
      <w:pPr>
        <w:pStyle w:val="Normal"/>
        <w:widowControl w:val="false"/>
        <w:autoSpaceDE w:val="false"/>
        <w:jc w:val="both"/>
        <w:rPr/>
      </w:pPr>
      <w:r>
        <w:rPr/>
        <w:t>zastoupeno vedoucí organizační složky „Návštěvnické centrum Nový Jičín – město klobouků“          Mgr. Radkou Bobkovou, MBA</w:t>
      </w:r>
    </w:p>
    <w:p>
      <w:pPr>
        <w:pStyle w:val="Normal"/>
        <w:widowControl w:val="false"/>
        <w:autoSpaceDE w:val="false"/>
        <w:jc w:val="both"/>
        <w:rPr/>
      </w:pPr>
      <w:r>
        <w:rPr/>
        <w:t>IČO: 00298212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DIČ: CZ 00298212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(dále jen „ objednatel“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se dohodly na následující smlouvě o technickém zajištění ak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I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ředmětem smlouvy je pronájem zařízení, umístění a zabezpečení jejich provozu dle cenové nabídky, která je Přílohou č. 1 a nedílnou součástí smlouvy, v rámci akce Pivobraní na Masarykově náměstí v Novém Jičíně konané dne </w:t>
      </w:r>
      <w:r>
        <w:rPr>
          <w:b/>
        </w:rPr>
        <w:t xml:space="preserve">25.06.2022 v době od 11:00 do 24:00 hod. </w:t>
      </w:r>
      <w:r>
        <w:rPr/>
        <w:t xml:space="preserve"> Přesné umístění jednotlivých zařízení určí objednate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oskytovatel se zavaz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bezpečit dopravu a instalaci zařízení na místo konání akce dne 24.06.2022, jejich demontáž po skončení akce, nejpozději do 26.06.2022 do 15:00 ho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bezpečit bezpečný provoz všech zařízení po celou dobu jejich umístění na místě konání ak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řídit se při instalaci jednotlivých zařízení pokyny zástupců objednatele; poskytovatel je oprávněn umístit zařízení na jím odsouhlasená místa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skytovatel zodpovídá za škodu způsobenou 3. osobám v případě chybné instalace technického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bCs/>
        </w:rPr>
        <w:t xml:space="preserve">Objednatel se zavazuje zajistit ostrahu veškerého technického zařízení z 24.06 na 25.6.2022 </w:t>
        <w:br/>
        <w:t>a během akce zamezit přístup na podium a do blízkosti techniky neoprávněným osobám.</w:t>
      </w: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 xml:space="preserve"> </w:t>
      </w:r>
      <w:r>
        <w:rPr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</w:rPr>
        <w:t>Cena a platební podmín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</w:rPr>
      </w:pPr>
      <w:r>
        <w:rPr/>
        <w:t xml:space="preserve">Cena za technické zajištění akce a související služby dle této smlouvy činí Kč 139.000 </w:t>
      </w:r>
      <w:r>
        <w:rPr/>
        <w:fldChar w:fldCharType="begin"/>
      </w:r>
      <w:r>
        <w:rPr/>
        <w:instrText xml:space="preserve"> MERGEFIELD Cena_bez_DP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Kč bez DPH, tj. </w:t>
      </w:r>
      <w:r>
        <w:rPr>
          <w:b/>
        </w:rPr>
        <w:t>168.190 Kč včetně DPH (21 %)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ena je stanovena jako pevná, nejvýše přípustná a nepřekročitelná, a to za veškerá plnění Poskytovatele dle této Smlouvy včetně všech nákladů, jež Poskytovatel v souvislosti se zajištěním vzniknou. V takto sjednané ceně jsou zahrnuty zejména veškeré práce, dodávky a služby, příp. jiné výkony Poskytovatele dle této Smlouvy, dále veškeré náklady Poskytovatele související se zajištěním akce zejména veškeré náklady na doprav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po realizaci všech plnění sjednaných touto smlouvo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kern w:val="2"/>
        </w:rPr>
        <w:t xml:space="preserve">V případě prodlení s úhradou faktury je poskytovatel oprávněn požadovat smluvní pokutu ve výši 0,1% z dlužné částky za každý den prodlení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I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/>
        <w:t xml:space="preserve">Tato smlouva se sjednává </w:t>
      </w:r>
      <w:r>
        <w:rPr>
          <w:b/>
        </w:rPr>
        <w:t>na dobu určitou do splnění jejího předmě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</w:rPr>
        <w:t>Smlouvu je možno oboustranně vypovědět bez udání důvodu, a to písemně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</w:rPr>
        <w:t>V případě výpovědi kterékoli smluvní strany doručené druhé smluvní straně 30 dní a méně před uskutečněním akce může druhá smluvní strana požadovat uhrazení smluvní pokuty ve výši  50% z dohodnuté ceny včetně DPH za plnění dle této smlouvy, v případě výpovědi smlouvy doručené druhé smluvní straně ve lhůtě 14 dnů a méně před uskutečněním akce uhrazení smluvní pokuty ve výši  100% z dohodnuté ceny včetně DPH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1 </w:t>
        <w:tab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2</w:t>
        <w:tab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3 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</w:t>
        <w:br/>
        <w:t>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výše uvedeném budou znečitelně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4</w:t>
        <w:tab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5</w:t>
        <w:tab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V Novém Jičíně dne 23.06.2022                                                          Ve Svitavách dne 21.06.2022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gr. Radka Bobková, MBA</w:t>
        <w:tab/>
        <w:tab/>
        <w:tab/>
        <w:tab/>
        <w:tab/>
        <w:t xml:space="preserve">       </w:t>
      </w:r>
      <w:r>
        <w:rPr/>
        <w:t>Jindřich Hele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ěsto Nový Jičín</w:t>
      </w:r>
      <w:r>
        <w:rPr/>
        <w:t xml:space="preserve">       </w:t>
        <w:tab/>
        <w:tab/>
        <w:tab/>
        <w:tab/>
        <w:t xml:space="preserve">          LAsound Production s.r.o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bjednatel                                                                                   poskytovatel  </w:t>
      </w:r>
      <w:r>
        <w:rPr/>
        <w:t xml:space="preserve"> </w:t>
        <w:br/>
        <w:br/>
        <w:b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3:00Z</dcterms:created>
  <dc:creator>Eva</dc:creator>
  <dc:description/>
  <cp:keywords/>
  <dc:language>en-US</dc:language>
  <cp:lastModifiedBy>Andrea Býmová</cp:lastModifiedBy>
  <cp:lastPrinted>2019-05-09T14:25:00Z</cp:lastPrinted>
  <dcterms:modified xsi:type="dcterms:W3CDTF">2022-06-23T12:34:00Z</dcterms:modified>
  <cp:revision>7</cp:revision>
  <dc:subject/>
  <dc:title>Smlouva o pronájmu prodejního stánku</dc:title>
</cp:coreProperties>
</file>