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0160</wp:posOffset>
            </wp:positionV>
            <wp:extent cx="1270635" cy="1506855"/>
            <wp:effectExtent l="0" t="0" r="0" b="0"/>
            <wp:wrapTight wrapText="bothSides">
              <wp:wrapPolygon edited="0">
                <wp:start x="-129" y="0"/>
                <wp:lineTo x="-129" y="21380"/>
                <wp:lineTo x="21598" y="21380"/>
                <wp:lineTo x="21598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7120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Crystalite Bohemi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mecká 7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61747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26174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3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>Crystalite Bohemia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mecká 7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61747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CZ26174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694940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2.2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ětlá nad Sázavou, 26. 4. 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Číslo objednávky:  48/2017</w:t>
      </w:r>
    </w:p>
    <w:p>
      <w:pPr>
        <w:pStyle w:val="Heading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pracovní ochranné pomůcky:</w:t>
      </w:r>
    </w:p>
    <w:p>
      <w:pPr>
        <w:pStyle w:val="Heading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 CERV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340"/>
        <w:gridCol w:w="802"/>
        <w:gridCol w:w="458"/>
        <w:gridCol w:w="371"/>
        <w:gridCol w:w="569"/>
        <w:gridCol w:w="1094"/>
        <w:gridCol w:w="546"/>
      </w:tblGrid>
      <w:tr>
        <w:trPr>
          <w:trHeight w:val="25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ód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1 ks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8000699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NTING EVOLUTION rukavice PU dlaň - M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,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6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8000699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NTING EVOLUTION rukavice PU dl - XX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,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6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10145990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BLER LOW CRV S3 44 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52,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52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20475990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BLER ANKLE CRV S3 44 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17,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17,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20475990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BLER ANKLE CRV S3 46 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17,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35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40104990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DA CAVALLINO S3 CI HRO SRC 46 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90,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90,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10046900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ERTON bunda - 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4,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09,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300296000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VIDA vesta UNI černá - XX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2,7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2,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10037180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bunda zelená/černá 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8,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94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10037180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bunda zelená/černá 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8,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33,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100371805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bunda zelená/černá 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8,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5,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10037180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bunda zelená/černá 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8,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97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10037180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bunda zelená/černá 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8,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97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10037420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bunda tm. modrá 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8,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8,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2000418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kalhoty do pasu zelená/černá 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,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02,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20004180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kalhoty do pasu zelená/černá 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,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07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20004180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kalhoty do pasu zelená/černá 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,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03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20004180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kalhoty do pasu zelená/černá 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,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01,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20004500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kalhoty do pasu tm. modrá 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,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0,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20036900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ERTON kalhoty - 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0,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61,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20003180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kalhoty s lacle zelená/černá 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6,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6,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20003180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MORE kalhoty s lacle zelená/černá 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6,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73,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20190900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STOW kalhoty lacl HV oranžová 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75,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5,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1400229099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HR baseballová čepice refl. oranžov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,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,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0100429099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SP Přilba MK1 neventilovaná oranžov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8,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4,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40046900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ESTA triko oranžová 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,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400469000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ESTA triko oranžová X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,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400469000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ESTA triko oranžová XX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,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400469000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ESTA triko oranžová XXX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,3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,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400466000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ESTA triko černá X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,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400466000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ESTA triko černá XX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,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40046900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ESTA triko oranžová 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,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400469000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ESTA triko oranžová M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,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20491600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 SC-03-003 kotník S3 41 čern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2,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2,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20491600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 SC-03-003 kotník S3 42 čern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2,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66,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02010148600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TIGE M86808 polobotka 37 čern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7,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74,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10148600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TIGE M86808 polobotka 38 čern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7,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7,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10148600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TIGE M86808 polobotka 42 čern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7,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7,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Katalog CANI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180"/>
        <w:gridCol w:w="780"/>
        <w:gridCol w:w="3400"/>
        <w:gridCol w:w="640"/>
        <w:gridCol w:w="540"/>
        <w:gridCol w:w="700"/>
        <w:gridCol w:w="1120"/>
      </w:tblGrid>
      <w:tr>
        <w:trPr>
          <w:trHeight w:val="255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ód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vý kó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ázev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elikos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če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č/1 k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č celkem bez DPH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3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00068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ERT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mbiné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X se zdvojenými  koleny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ern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 červenými doplňk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kepr 100% bavlna 260g/m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vel. 48-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6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lů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á  montérková  LUX s odepínatelnými rukávy,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46-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65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lů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á  montérková  LUX s odepínatelnými rukávy,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46-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7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7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lů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á  montérková  LUX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elen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 černými doplňky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dloužen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 výšku 194 c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epr 100% bavlna,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ikosti 50,54,58,62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9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8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006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F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lho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é  montérkové  LUX do  pasu se zdvojenými koleny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é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 46-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8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006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F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lho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é  montérkové  LUX do  pasu se zdvojenými koleny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é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 46-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11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1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007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F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lho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elen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érkové  LUX do pasu se zdvojenými koleny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loužené na výšku 194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é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 černými doplňky, kepr 100% bavlna,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ikosti 50,54,58,62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5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8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006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F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lho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é  montérkové  LUX do  pasu se zdvojenými koleny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é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 46-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8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006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F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lho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é  montérkové  LUX do  pasu se zdvojenými koleny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é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 46-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8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006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F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lho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é  montérkové  LUX do  pasu se zdvojenými koleny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é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 46-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5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6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lů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á  montérková  LUX s odepínatelnými rukávy,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46-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6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lů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á  montérková  LUX s odepínatelnými rukávy,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46-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0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-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6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lů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ánská  montérková  LUX s odepínatelnými rukávy,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elen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46-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1-BL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8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N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lů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ámská montérková  LUX s odepínatelnými rukávy, zelená s černými doplňky,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38-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,00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1-BL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8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N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lů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ámská montérková  LUX s odepínatelnými rukávy, zelená s černými doplňky,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38-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,00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1-ZA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0008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IN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lho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ámské montérkové  LUX s náprsenkou, zelen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38-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5,00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1-ZA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00085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IN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lho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ámské montérkové  LUX s náprsenkou, zelen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černými doplňky, kepr 100% bavlna 260g/m2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l.38-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Ilona Rumanovská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5:00Z</dcterms:created>
  <dc:creator>MARTINKA JENICEK</dc:creator>
  <dc:description/>
  <cp:keywords/>
  <dc:language>en-US</dc:language>
  <cp:lastModifiedBy>IlonaRumanovska</cp:lastModifiedBy>
  <cp:lastPrinted>2015-10-22T10:16:00Z</cp:lastPrinted>
  <dcterms:modified xsi:type="dcterms:W3CDTF">2017-04-26T12:07:00Z</dcterms:modified>
  <cp:revision>3</cp:revision>
  <dc:subject/>
  <dc:title/>
</cp:coreProperties>
</file>