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xxx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 Základní škola Jana Hus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   Husovo nám 725, Písek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  Mgr. Jan Adám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  70943141  DIČ  CZ 709431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 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2/2023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2/2023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2/2023 (viz. příloha – Rozvrh plavecké výuky)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3.1 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74"/>
        <w:ind w:left="400" w:hanging="359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Škola uhradí za žáky I. stupně obstaravateli odměnu za skutečný počet žáků částku 75,-Kč/žáka/lekci/ vč. platného DPH (viz. příloha – Cena za obstarání věci).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8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2/2023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xxx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93"/>
        <w:ind w:left="420" w:hanging="426"/>
        <w:jc w:val="both"/>
        <w:rPr/>
      </w:pPr>
      <w:r>
        <w:rPr>
          <w:rFonts w:eastAsia="Arial" w:cs="Arial" w:ascii="Arial" w:hAnsi="Arial"/>
          <w:b/>
          <w:sz w:val="24"/>
        </w:rPr>
        <w:t>5.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V Písek  dne   22.6.20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 Písku dne   16.6.2022</w:t>
      </w:r>
    </w:p>
    <w:p>
      <w:pPr>
        <w:sectPr>
          <w:type w:val="nextPage"/>
          <w:pgSz w:w="11906" w:h="16838"/>
          <w:pgMar w:left="1420" w:right="1126" w:gutter="0" w:header="0" w:top="1130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792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ovaná částka za lekci = 75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65 Kč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80" w:hanging="0"/>
        <w:rPr/>
      </w:pPr>
      <w:r>
        <w:rPr>
          <w:rFonts w:eastAsia="Arial" w:cs="Arial" w:ascii="Arial" w:hAnsi="Arial"/>
          <w:b/>
          <w:sz w:val="24"/>
        </w:rPr>
        <w:t>Poskytnutí plaveckých drah = 35 Kč – 25 Kč (částečná úhrada plaveckých drah od zřizovatele škol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ovaná částka za lekci = 80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65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Poskytnutí dětského bazénu = 15 Kč</w:t>
      </w:r>
    </w:p>
    <w:sectPr>
      <w:type w:val="nextPage"/>
      <w:pgSz w:w="11906" w:h="16838"/>
      <w:pgMar w:left="142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6:00Z</dcterms:created>
  <dc:creator/>
  <dc:description/>
  <cp:keywords/>
  <dc:language>en-US</dc:language>
  <cp:lastModifiedBy>Jitka Tůmová</cp:lastModifiedBy>
  <dcterms:modified xsi:type="dcterms:W3CDTF">2022-06-23T12:15:00Z</dcterms:modified>
  <cp:revision>3</cp:revision>
  <dc:subject/>
  <dc:title/>
</cp:coreProperties>
</file>