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hoda o výkupu dřevní hmot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ěsto Český Těší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nám. ČSA 1/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37 01 Český Těšín</w:t>
      </w:r>
    </w:p>
    <w:p>
      <w:pPr>
        <w:pStyle w:val="Normal"/>
        <w:rPr/>
      </w:pPr>
      <w:r>
        <w:rPr/>
        <w:t>Zastoupené:</w:t>
      </w:r>
      <w:r>
        <w:rPr>
          <w:bCs/>
        </w:rPr>
        <w:t xml:space="preserve"> starostkou Mgr. Gabrielou Hřebačkovou </w:t>
      </w:r>
    </w:p>
    <w:p>
      <w:pPr>
        <w:pStyle w:val="Normal"/>
        <w:rPr/>
      </w:pPr>
      <w:r>
        <w:rPr/>
        <w:t xml:space="preserve">IČ: 00297437 </w:t>
      </w:r>
    </w:p>
    <w:p>
      <w:pPr>
        <w:pStyle w:val="Normal"/>
        <w:rPr/>
      </w:pPr>
      <w:r>
        <w:rPr/>
        <w:t xml:space="preserve">DIČ: CZ00297437 </w:t>
      </w:r>
    </w:p>
    <w:p>
      <w:pPr>
        <w:pStyle w:val="Normal"/>
        <w:rPr>
          <w:b/>
          <w:b/>
        </w:rPr>
      </w:pPr>
      <w:r>
        <w:rPr>
          <w:b/>
        </w:rPr>
        <w:t>(dále jen „prodávající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Hubert Drong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osty u Jablunkova 9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Č: 69623732</w:t>
      </w:r>
    </w:p>
    <w:p>
      <w:pPr>
        <w:pStyle w:val="Seznam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39 98 Mosty u Jablunkova</w:t>
      </w:r>
    </w:p>
    <w:p>
      <w:pPr>
        <w:pStyle w:val="TextBody"/>
        <w:rPr/>
      </w:pPr>
      <w:r>
        <w:rPr>
          <w:rFonts w:cs="Cambria" w:ascii="Cambria" w:hAnsi="Cambria"/>
          <w:b/>
        </w:rPr>
        <w:t>(dále jen „kupující“)</w:t>
      </w:r>
    </w:p>
    <w:p>
      <w:pPr>
        <w:pStyle w:val="TextBody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Heading1"/>
        <w:jc w:val="center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Předmět dohody</w:t>
      </w:r>
    </w:p>
    <w:p>
      <w:pPr>
        <w:pStyle w:val="Seznam2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Předmětem této dohody je prodej dřevní hmoty vytěžené na lesním pozemku ve vlastnictví města Český Těšín parcelní číslo 672/1 v katastrálním území Dolní Žukov, porost lesnické označení 309Na9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>Čl. II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Platební podmínky 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nožství prodávané dřevní hmoty činí celkem </w:t>
      </w:r>
      <w:r>
        <w:rPr>
          <w:rFonts w:cs="Cambria" w:ascii="Cambria" w:hAnsi="Cambria"/>
          <w:b/>
        </w:rPr>
        <w:t xml:space="preserve"> 41,45 m³.</w:t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robná sortimentace je uvedena v následující tabulce:</w:t>
      </w:r>
    </w:p>
    <w:p>
      <w:pPr>
        <w:pStyle w:val="Seznam2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ožství m³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atina B -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atina C -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1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atina D –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áknina –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0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ivo –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2</w:t>
            </w:r>
          </w:p>
        </w:tc>
      </w:tr>
    </w:tbl>
    <w:p>
      <w:pPr>
        <w:pStyle w:val="Seznam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znam2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ena prodávané dřevní hmoty je stanovena následovn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rti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v Kč/m³ bez DP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atina B –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atina C -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altina D -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áknina - modř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ivo - sm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0</w:t>
            </w:r>
          </w:p>
        </w:tc>
      </w:tr>
    </w:tbl>
    <w:p>
      <w:pPr>
        <w:pStyle w:val="Seznam2"/>
        <w:ind w:left="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eznam2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ková cena prodávané dřevní hmoty činí 74 411 Kč bez DPH, DPH 21 % (kulatina, vláknina), 15 % (palivo) činí 15 594,33  Kč, cena včetně DPH činí 90 005,33 Kč.</w:t>
      </w:r>
    </w:p>
    <w:p>
      <w:pPr>
        <w:pStyle w:val="Seznam2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Prodávající vystaví kupujícímu fakturu za prodávanou dřevní hmotu se splatností 15 dnů ode dne vystavení.</w:t>
      </w:r>
    </w:p>
    <w:p>
      <w:pPr>
        <w:pStyle w:val="Heading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Čl. III.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je vyhotovena ve dvou stejnopisech s platností originálu podepsaných oprávněnými zástupci, přičemž každá strana obdrží po jednom stejno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Uzavření této dohody bylo schváleno usnesením Rady města Český Těšín </w:t>
      </w:r>
      <w:r>
        <w:rPr>
          <w:b/>
          <w:lang w:eastAsia="en-US"/>
        </w:rPr>
        <w:t xml:space="preserve">čís. 3367/55./RM ze dne 09.06.2022. </w:t>
      </w:r>
      <w:r>
        <w:rPr/>
        <w:t>Osobní údaje uvedené v této dohodě budou zpracovávány pouze za účelem plnění této dohod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ind w:left="360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Mostech u Jablunkova dne 22.06.2022          V Českém Těšíně dne 22.06.2022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Hubert Drong                                               Mgr. Gabriela Hřebačková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 xml:space="preserve">starostka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nestrasil</dc:creator>
  <dc:description/>
  <cp:keywords/>
  <dc:language>en-US</dc:language>
  <cp:lastModifiedBy>Nestrašil Petr</cp:lastModifiedBy>
  <cp:lastPrinted>2022-06-23T12:47:00Z</cp:lastPrinted>
  <dcterms:modified xsi:type="dcterms:W3CDTF">2022-06-23T10:47:00Z</dcterms:modified>
  <cp:revision>165</cp:revision>
  <dc:subject/>
  <dc:title>Hubert Drong</dc:title>
</cp:coreProperties>
</file>