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8790</wp:posOffset>
            </wp:positionV>
            <wp:extent cx="5831840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4493" r="6249" b="6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g. Ivo Herman, CSc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 Vyhlídce 559/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664 48 Moravany</w:t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Dopita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6. 2022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left="41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ěc: Objednávka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bjednáváme u Vás úpravu EPIS 5A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endis – Systém jednotného tarifu (SJT) – slevové kódy (invalida 3. stupně) - ověřování QR kódů dle ZD.</w:t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995170</wp:posOffset>
            </wp:positionV>
            <wp:extent cx="5829935" cy="3500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0" t="60376" r="6249" b="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Integrace vyhodnocení platnosti slevových karet z Qr kódů vydávaných Cendis dle přiložené dokumentace. Integrace SJT dle dokumentace „OT01_Datová věta a 2D kódy_v1.29.pdf“ a zpracování QR kódu obsahujícího SJT. Bude podporován pouze formát elektronicky vydávaných Qr kódů. Soubor obsahující veřejné klíče z API rozhraní SJT bude distribuován do pokladen v datech pro pokladny bez on-line aktualizace. Pokladna bude umět načíst a rozpoznat přiložený QR kód obsahující datovou větu elektronicky vydávaných slevových karet. Algoritmu ověření: SHA256withECDSA + platnosti. Zobrazované údaje na displeji řidiče: typ slevy, jméno + příjmení, datum narození + návrh rozložení obrazovky. Integrace do odbavení - rozlišení různých druhů Qr kódů společně s již podporovanými: Poseidon, DZC – EOC token - předplatné na Qr a nově formát Cendis. Formátu Cendis QR kód na papírovém nosiči a  JT (papírový i el. vydávaný) se Qr nebude dále nezpracovávat, pouze pokladna vypíše nepodporovaný kód. Vyhodnocení slevových karet nebude nyní v EPIS5 nijak archivováno ani nijak přenášeno do BOS. Dekódování QR a způsob vytvoření digitálního podpisu SJT a řešení ověření. Vyřešení rozhraní na SJT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lkem tedy u Vás objednáváme dodávku za </w:t>
      </w:r>
      <w:r>
        <w:rPr>
          <w:rFonts w:cs="Arial"/>
          <w:b/>
          <w:bCs/>
          <w:szCs w:val="22"/>
        </w:rPr>
        <w:t>151 200 Kč bez DPH</w:t>
      </w:r>
      <w:r>
        <w:rPr>
          <w:rFonts w:cs="Arial"/>
          <w:szCs w:val="22"/>
        </w:rPr>
        <w:t xml:space="preserve"> dle Vaší cenové nabídky ze dne 16. 6. 2022. </w:t>
        <w:br/>
        <w:t>Žádáme o dodání a instalaci do sídla společnosti KORDIS JMK do 30. 6. 2022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S pozdravem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společnosti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toright">
    <w:name w:val="boto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7:00Z</dcterms:created>
  <dc:creator>ksevcik</dc:creator>
  <dc:description/>
  <cp:keywords/>
  <dc:language>en-US</dc:language>
  <cp:lastModifiedBy>Wichová Alena</cp:lastModifiedBy>
  <cp:lastPrinted>2015-03-04T10:13:00Z</cp:lastPrinted>
  <dcterms:modified xsi:type="dcterms:W3CDTF">2022-06-23T11:31:00Z</dcterms:modified>
  <cp:revision>3</cp:revision>
  <dc:subject/>
  <dc:title>Vážený pan</dc:title>
</cp:coreProperties>
</file>