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6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6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5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5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2 527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2 5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40982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 Letní pohotovost 1.5.-14.5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 Letní pohotovost 1.5.-14.5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18185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6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3249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011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4582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6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527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527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675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675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ce 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ce 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9:00Z</dcterms:created>
  <dc:creator>FastReport.NET</dc:creator>
  <dc:description/>
  <dc:language>en-US</dc:language>
  <cp:lastModifiedBy>jana.patkova</cp:lastModifiedBy>
  <dcterms:modified xsi:type="dcterms:W3CDTF">2017-04-28T12:49:00Z</dcterms:modified>
  <cp:revision>3</cp:revision>
  <dc:subject/>
  <dc:title>C:\SPIS_Data\Objednavky.Athena.SUS SK\Web\OBJEDNAVKY\CHECKIN\636289804474862134_3\Objednavka_KSUS.frx</dc:title>
</cp:coreProperties>
</file>