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8-6-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BCOM business communication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Švojgr Marti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Bcom business communication s.r.o.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Pod Všemi svatými 15, 301 00 Plz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 263537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 ks SonicWall TZ400 AGSS 3Y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Do 31.8.2022, 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včetně DPH   </w:t>
            </w:r>
            <w:r>
              <w:rPr>
                <w:b/>
                <w:sz w:val="16"/>
              </w:rPr>
              <w:t>92 354,46 Kč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, po dodání zboží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 Oselcích  dne: 22.06.2022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admin</dc:creator>
  <dc:description/>
  <cp:keywords/>
  <dc:language>en-US</dc:language>
  <cp:lastModifiedBy>Jitka Boušová</cp:lastModifiedBy>
  <cp:lastPrinted>2022-06-23T10:35:00Z</cp:lastPrinted>
  <dcterms:modified xsi:type="dcterms:W3CDTF">2022-06-23T08:36:00Z</dcterms:modified>
  <cp:revision>84</cp:revision>
  <dc:subject/>
  <dc:title>OBJEDNÁVKOVÝ LIST</dc:title>
</cp:coreProperties>
</file>