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teřská škola Česká Třebová, Vinohrady, Tylova624   560 02 Česká Třeb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ěžní ústa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erční banka Če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Číslo účtu:  </w:t>
      </w:r>
      <w:r>
        <w:rPr>
          <w:sz w:val="24"/>
          <w:szCs w:val="24"/>
          <w:highlight w:val="black"/>
        </w:rPr>
        <w:t>847178025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ČO:  70982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36"/>
        </w:rPr>
      </w:pPr>
      <w:r>
        <w:rPr>
          <w:b/>
          <w:sz w:val="40"/>
          <w:szCs w:val="36"/>
        </w:rPr>
        <w:t xml:space="preserve">OBJEDNÁVKA </w:t>
      </w:r>
      <w:r>
        <w:rPr>
          <w:sz w:val="40"/>
          <w:szCs w:val="36"/>
        </w:rPr>
        <w:t>číslo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 xml:space="preserve">: Gastrokomplet s.r.o., M. R. Štefánika 71, Ústí nad Orlic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cí lhůta:  do  30.7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doručte na adresu: Mateřská škola Česká Třebová, Vinohrady, Tylova 624, 560 02  Česká Třebová</w:t>
      </w:r>
    </w:p>
    <w:p>
      <w:pPr>
        <w:pStyle w:val="Normal"/>
        <w:rPr/>
      </w:pPr>
      <w:r>
        <w:rPr/>
        <w:t>Fakturu adresujte: Mateřská škola Česká Třebová, Vinohrady, Tylova 624,   560 02  Česká Třeb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 a množstv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í stoly, regál + demontáž,  montáž a dopra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98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s 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83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ské Třebové 28.3.2022                                            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ouhlas vedoucího Odboru rozvoje města a invest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eptace dodavatel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kceptuji výše uvedenou objednáv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Eras CE Demi">
    <w:charset w:val="ee"/>
    <w:family w:val="swiss"/>
    <w:pitch w:val="default"/>
  </w:font>
  <w:font w:name="Eras CE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raxisEF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rFonts w:cs="PraxisEF-Regular;Arial"/>
      <w:color w:val="000000"/>
      <w:sz w:val="44"/>
      <w:szCs w:val="44"/>
    </w:rPr>
  </w:style>
  <w:style w:type="character" w:styleId="A2">
    <w:name w:val="A2"/>
    <w:qFormat/>
    <w:rPr>
      <w:rFonts w:ascii="Eras CE Demi;Eras CE Demi" w:hAnsi="Eras CE Demi;Eras CE Demi" w:cs="Eras CE Demi;Eras CE Demi"/>
      <w:color w:val="000000"/>
      <w:sz w:val="18"/>
      <w:szCs w:val="18"/>
    </w:rPr>
  </w:style>
  <w:style w:type="character" w:styleId="A3">
    <w:name w:val="A3"/>
    <w:qFormat/>
    <w:rPr>
      <w:rFonts w:ascii="Eras CE Book;Arial" w:hAnsi="Eras CE Book;Arial" w:cs="Eras CE Book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xisEF-Regular;Arial" w:hAnsi="PraxisEF-Regular;Arial" w:eastAsia="Calibri" w:cs="PraxisEF-Regular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3:00Z</dcterms:created>
  <dc:creator>Jiří Smrčka</dc:creator>
  <dc:description/>
  <cp:keywords/>
  <dc:language>en-US</dc:language>
  <cp:lastModifiedBy>MŠ Vinohrady</cp:lastModifiedBy>
  <cp:lastPrinted>2022-03-28T09:13:00Z</cp:lastPrinted>
  <dcterms:modified xsi:type="dcterms:W3CDTF">2022-06-17T09:24:00Z</dcterms:modified>
  <cp:revision>5</cp:revision>
  <dc:subject/>
  <dc:title/>
</cp:coreProperties>
</file>