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     46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C 47769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X00TTLF0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odatek č. 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e SMLOUVĚ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8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BERÁNEK Náchod a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Iva Cvetanova, člen představenstva a Jitka Štimová, místopředseda představenstva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4"/>
          <w:szCs w:val="24"/>
        </w:rPr>
        <w:t>Smluvní strany tímto uzavírají tento dodatek č. 1 původní smlouvy, kterým se mění původní smlouva, ze dne 04.01.2022, takto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Bod 7. článku 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510.173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2) Článek I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10.173,- Kč </w:t>
      </w:r>
      <w:r>
        <w:rPr>
          <w:rFonts w:cs="Calibri" w:ascii="Calibri" w:hAnsi="Calibri"/>
          <w:sz w:val="24"/>
          <w:szCs w:val="24"/>
        </w:rPr>
        <w:t>(slovy Pětsetdesettisícjednostosedmdesáttřikorunčeských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510.173,- Kč poukázat v několika splátkách dle dohody na žádost Příjemce bankovním převodem na účet Příjemce uvedený v záhlaví smlouvy, a to nejpozději do 10.12.2022 v souladu s postupujícími prace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 Příloha č. 1 původní smlouvy se nahrazuje přílohou tohoto dodatk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statní ustanovení původní smlouvy se nemění a zůstávají v platnost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pravdivých údajů, podle jejich vážné vůle, určitě, srozumitelně a v souladu s dobrými mravy a na důkaz toho připojují své vlastnoruční podpisy.</w:t>
      </w:r>
    </w:p>
    <w:p>
      <w:pPr>
        <w:pStyle w:val="TextBody"/>
        <w:spacing w:before="120" w:after="0"/>
        <w:rPr/>
      </w:pPr>
      <w:r>
        <w:rPr/>
        <w:t>Tento dodatek sepsán ve čtyřech vyhotoveních, z nichž tři jsou určena pro objednavatele služby a jedno pro poskytovatele služb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nto dodatek nabývá platnosti dnem jeho podpisu oběma stranami a účinnosti dnem uveřejnění prostřednictvím registru smluv dle zákona č. 340/2015 Sb., o registru smluv, v platném a účinném znění. Smluvní strany se dohodly, že tento dodatek zašle k uveřejnění do registru smluv město Nácho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1 schválilo Zastupitelstvo města Náchoda na svém 27. zasedání konaném dne 20.06.2022 usnesením č. II.g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2.06.2022                             V Náchodě dne 22.06.2022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        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>Příjemce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spacing w:before="0" w:after="120"/>
        <w:ind w:left="4253" w:hanging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Janem Birke, starostou                       </w:t>
        <w:tab/>
        <w:t>zast. Ing. Ivou Cvetanovou, členem představenstva a.s. a Jitkou Štimovou,  členem představenstva a.s.</w:t>
      </w:r>
    </w:p>
    <w:sectPr>
      <w:footerReference w:type="default" r:id="rId2"/>
      <w:type w:val="nextPage"/>
      <w:pgSz w:w="11906" w:h="16838"/>
      <w:pgMar w:left="1191" w:right="1191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Calibri" w:hAnsi="Calibri" w:cs="Calibri"/>
      <w:sz w:val="24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9:00Z</dcterms:created>
  <dc:creator>Městský úřad Náchod</dc:creator>
  <dc:description/>
  <cp:keywords/>
  <dc:language>en-US</dc:language>
  <cp:lastModifiedBy>Monika Bubeníčková</cp:lastModifiedBy>
  <cp:lastPrinted>2022-06-21T13:42:00Z</cp:lastPrinted>
  <dcterms:modified xsi:type="dcterms:W3CDTF">2022-06-23T06:59:00Z</dcterms:modified>
  <cp:revision>2</cp:revision>
  <dc:subject/>
  <dc:title>SMLOUVA</dc:title>
</cp:coreProperties>
</file>