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857250</wp:posOffset>
            </wp:positionV>
            <wp:extent cx="7558405" cy="181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12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Jiří  Jiříček</w:t>
      </w:r>
    </w:p>
    <w:p>
      <w:pPr>
        <w:pStyle w:val="Normal"/>
        <w:ind w:left="3545" w:firstLine="709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  <w:t>Porubská  549/20</w:t>
      </w:r>
    </w:p>
    <w:p>
      <w:pPr>
        <w:pStyle w:val="Normal"/>
        <w:ind w:left="3545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111111"/>
          <w:shd w:fill="FFFFFF" w:val="clear"/>
        </w:rPr>
        <w:t>708 00  Ostrava  Poruba</w:t>
      </w:r>
    </w:p>
    <w:p>
      <w:pPr>
        <w:pStyle w:val="Normal"/>
        <w:ind w:left="212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IČ  14604281</w:t>
        <w:tab/>
        <w:tab/>
        <w:t>Neplátce DPH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Naše značka</w:t>
        <w:tab/>
        <w:tab/>
        <w:tab/>
        <w:t>Vyřizuje</w:t>
        <w:tab/>
        <w:tab/>
        <w:t>Ve Frýdku-Místku</w:t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PPP FM 3182/2022, Ši, Fi</w:t>
        <w:tab/>
        <w:t>Fišerová</w:t>
        <w:tab/>
        <w:tab/>
        <w:t>20. 6. 202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základě cenové nabídky  ze dne   2. 6. 2022 objednáváme u vás  výmalbu kanceláří         a chodeb dle rozpisu (dle označení - půdorysy jednotlivých místností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řízemí – kuchyňka, chodba 3 kanceláře, 2x WC, čekárna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vní patro – kuchyňka, chodba, ředitelna, malá místnost za kanceláří u administrativ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ruhé patro – kuchyňka, chodba, 3 kanceláře, WC a úklidová místnos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dsun nábytku před zahájením prací a po malování přemístění zpět na původní místo, zakrytí nábytku, oprášení, lokální opravy (tmelení sádrování)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ýmalba - Použitý materiál – PRIMALEX – 2 nátěry – barevné odstíny – dle dohod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 realizac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átek 21. 10. 202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v dopoledních hodinách,  (soboty i neděle – možné)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končení malířských prací – neděle 30. 10. 2022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lková cena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8 600 Kč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řílohy: cenová nabídk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>Mgr. Miroslava Šigutová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ředitelka PPP F-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 20. 6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 Jiř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429895</wp:posOffset>
            </wp:positionV>
            <wp:extent cx="7563485" cy="838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rubská 549/20, Ostr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2:00Z</dcterms:created>
  <dc:creator>Věra Holubová</dc:creator>
  <dc:description/>
  <cp:keywords/>
  <dc:language>en-US</dc:language>
  <cp:lastModifiedBy>Bc. Iveta Fišerová</cp:lastModifiedBy>
  <cp:lastPrinted>2011-03-28T13:44:00Z</cp:lastPrinted>
  <dcterms:modified xsi:type="dcterms:W3CDTF">2022-06-20T09:00:00Z</dcterms:modified>
  <cp:revision>8</cp:revision>
  <dc:subject/>
  <dc:title/>
</cp:coreProperties>
</file>