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1430</wp:posOffset>
                </wp:positionH>
                <wp:positionV relativeFrom="page">
                  <wp:posOffset>18503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45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TERCIE-CV, spol.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Boleboř 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431 21 Boleboř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TERCIE-CV, spol. s.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Boleboř 5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431 21 Boleboř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Fonts w:cs="Arial" w:ascii="Arial" w:hAnsi="Arial"/>
                          <w:color w:val="505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06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00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ířské práce včetně materiálu dle Cenové nabídky ze dne 24. 5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.493,77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.387,46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06-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00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lířské práce včetně materiálu dle Cenové nabídky ze dne 24. 5.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.493,77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0.387,46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8:00Z</dcterms:created>
  <dc:creator>Helena Benešová</dc:creator>
  <dc:description/>
  <cp:keywords/>
  <dc:language>en-US</dc:language>
  <cp:lastModifiedBy>ZŠ JANOV</cp:lastModifiedBy>
  <cp:lastPrinted>2022-06-23T07:48:00Z</cp:lastPrinted>
  <dcterms:modified xsi:type="dcterms:W3CDTF">2022-06-23T05:49:00Z</dcterms:modified>
  <cp:revision>3</cp:revision>
  <dc:subject/>
  <dc:title>Ředitelství základní školy v Litvínově – Janově, ul</dc:title>
</cp:coreProperties>
</file>