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ákladní škola M. Alše a MŠ v Miroticích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Školní 234, 398 01 Mirotic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75001063; DIČ: CZ 75001063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2/2023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2/2023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2/2023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3.1 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91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uhradí za žáky I. stupně obstaravateli odměnu za skutečný počet žáků částku 100,-Kč/žáka/lekci/ vč. platného DPH (viz. příloha – Cena za obstarání věci)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8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2/2023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dne  21.6.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Miroticích dne  20.6.2022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50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00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plaveckých drah = 35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646" w:hanging="0"/>
        <w:rPr/>
      </w:pPr>
      <w:r>
        <w:rPr>
          <w:rFonts w:eastAsia="Arial" w:cs="Arial" w:ascii="Arial" w:hAnsi="Arial"/>
          <w:b/>
          <w:sz w:val="24"/>
        </w:rPr>
        <w:t>Celková cena za lekci = 80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15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4:00Z</dcterms:created>
  <dc:creator/>
  <dc:description/>
  <cp:keywords/>
  <dc:language>en-US</dc:language>
  <cp:lastModifiedBy>Jitka Tůmová</cp:lastModifiedBy>
  <dcterms:modified xsi:type="dcterms:W3CDTF">2022-06-23T05:58:00Z</dcterms:modified>
  <cp:revision>3</cp:revision>
  <dc:subject/>
  <dc:title/>
</cp:coreProperties>
</file>