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č. j. SPU 153704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rvní Liběšická spol. s r.o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Liběšice č.p. 71, 439 63 Liběš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482 93 23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5215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. jednat za právnickou osobu: ……………………………………………………….. 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7N22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ěmito pozemky ve vlastnictví státu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059"/>
        <w:gridCol w:w="1776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ěš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říča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59,6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u přešel z nájemní smlouvy č. 138N11/35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tabs>
          <w:tab w:val="clear" w:pos="708"/>
          <w:tab w:val="left" w:pos="568" w:leader="none"/>
        </w:tabs>
        <w:ind w:left="5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bookmarkStart w:id="0" w:name="_Hlk14247949"/>
      <w:bookmarkEnd w:id="0"/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</w:t>
      </w:r>
      <w:r>
        <w:rPr>
          <w:rFonts w:cs="Arial" w:ascii="Arial" w:hAnsi="Arial"/>
          <w:iCs/>
          <w:sz w:val="22"/>
          <w:szCs w:val="22"/>
        </w:rPr>
        <w:t xml:space="preserve"> a dále pak dodržovat omezení daná § 46 zákona č. 114/1992 Sb., o ochraně přírody a krajiny, ve znění pozdějších předpisů, vyplývající z existence památného stromu či ochranného pásma památného stromu.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 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provádět podle podmínek sběr kamene,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</w:t>
        <w:br/>
        <w:t>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ek geodetického bodu zřízených ve veřejném zájmu na pozemcích, jež jsou předmětem pachtu. Informace o značkách a poloze bodů lze získat z aplikace Databáze bodových polí České úřad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7.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vzájemnou písemnou dohodou nebo jednostrannou písemnou výpovědí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  <w:bookmarkStart w:id="1" w:name="_Hlk25313698"/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achtýř s jednostranným ukončením pachtu pozemku/pozemků či jeho části/jejich částí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24.860 Kč</w:t>
      </w:r>
      <w:r>
        <w:rPr>
          <w:rFonts w:cs="Arial" w:ascii="Arial" w:hAnsi="Arial"/>
          <w:sz w:val="22"/>
          <w:szCs w:val="22"/>
        </w:rPr>
        <w:t xml:space="preserve"> (slovy: dvacet čtyři tisíc osm set šedesát korun českých).</w:t>
      </w:r>
    </w:p>
    <w:p>
      <w:pPr>
        <w:pStyle w:val="Zkladntext21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2 včetně činí </w:t>
      </w:r>
      <w:r>
        <w:rPr>
          <w:rFonts w:cs="Arial" w:ascii="Arial" w:hAnsi="Arial"/>
          <w:b/>
          <w:bCs/>
          <w:sz w:val="22"/>
          <w:szCs w:val="22"/>
        </w:rPr>
        <w:t>6.266 Kč</w:t>
      </w:r>
      <w:r>
        <w:rPr>
          <w:rFonts w:cs="Arial" w:ascii="Arial" w:hAnsi="Arial"/>
          <w:bCs/>
          <w:sz w:val="22"/>
          <w:szCs w:val="22"/>
        </w:rPr>
        <w:t xml:space="preserve"> (slovy: šest tisíc dvě stě šedesát šest korun českých) a bude uhrazeno k 1. 10. 2022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5712235.</w:t>
      </w:r>
    </w:p>
    <w:p>
      <w:pPr>
        <w:pStyle w:val="Zkladntext2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57122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jich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2" w:name="_Hlk13039343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1. 6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14247949"/>
      <w:bookmarkEnd w:id="3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..…………….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První Liběšická spol. s 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áv.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..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..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istraci provedl/a 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ounech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4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7:00Z</dcterms:created>
  <dc:creator>Horáček František Ing.</dc:creator>
  <dc:description/>
  <cp:keywords/>
  <dc:language>en-US</dc:language>
  <cp:lastModifiedBy>Černovská Alena DiS.</cp:lastModifiedBy>
  <cp:lastPrinted>2022-05-11T11:52:00Z</cp:lastPrinted>
  <dcterms:modified xsi:type="dcterms:W3CDTF">2022-06-22T14:50:00Z</dcterms:modified>
  <cp:revision>5</cp:revision>
  <dc:subject/>
  <dc:title/>
</cp:coreProperties>
</file>