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39915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avel Boře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ěbradova 2014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4400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 </w:t>
                                    <w:tab/>
                                    <w:t>11112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5409260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9.25pt;mso-wrap-distance-left:7.05pt;mso-wrap-distance-right:0pt;mso-wrap-distance-top:0pt;mso-wrap-distance-bottom:0pt;margin-top:10.7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avel Boře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ěbradova 2014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4400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 </w:t>
                              <w:tab/>
                              <w:t>11112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5409260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99360" cy="185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hůta plnění: 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1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hůta plnění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řizuje: Jiří Kříž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499 318 192, 724040031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 xml:space="preserve">MUDK-RISM/48688-2022/krz 6804-2018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dnáváme u V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loužení chodníku v ul. Alešova (u vlečky), podle projektu zpracovaného společností Ing. Ivan Šír, projektování dopravních staveb a.s.,  dle předložené a schválené cenové nabídky ze dne 29.3.2022, v celkové ceně 1.228.427,02 Kč bez DPH, tj. 1.486.396,69 Kč včetně DP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 červenec 202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1.486.396,69 Kč vč.DP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úhrady: fakturou s 30denní splatnost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VZMR je zadávána v souladu s Vnitřním předpisem města Dvůr Králové nad Labem č. 3/2022 - Pravidla pro zadávání veřejných zakázek městem Dvůr Králové nad Labem a příspěvkovými organizacemi zřízenými městem. </w:t>
      </w:r>
    </w:p>
    <w:p>
      <w:pPr>
        <w:pStyle w:val="Normal"/>
        <w:tabs>
          <w:tab w:val="clear" w:pos="709"/>
          <w:tab w:val="right" w:pos="864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>Cena bez DPH: 1 228 427,02 Kč</w:t>
      </w:r>
    </w:p>
    <w:p>
      <w:pPr>
        <w:pStyle w:val="Normal"/>
        <w:tabs>
          <w:tab w:val="clear" w:pos="709"/>
          <w:tab w:val="right" w:pos="8647" w:leader="none"/>
        </w:tabs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s DPH: 1 486 396,69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>oprávněná osoba</w:t>
        <w:tab/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FAKTUŘE VŽDY UVÁDĚJTE ČÍSLO OBJEDNÁVKY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okud nebude číslo objednávky uvedeno, bude Vám faktura nevyplaceně vrácena zpět</w:t>
    </w:r>
  </w:p>
  <w:p>
    <w:pPr>
      <w:pStyle w:val="Normal"/>
      <w:jc w:val="center"/>
      <w:rPr/>
    </w:pPr>
    <w:r>
      <w:rPr>
        <w:rFonts w:cs="Calibri" w:ascii="Calibri" w:hAnsi="Calibri"/>
        <w:i/>
        <w:sz w:val="20"/>
        <w:szCs w:val="20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atem splatnosti faktury se rozumí den odepsání příslušné částky z bankovního úč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pacing w:val="10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28575</wp:posOffset>
          </wp:positionV>
          <wp:extent cx="981075" cy="1085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56"/>
        <w:szCs w:val="56"/>
      </w:rPr>
      <w:t>OBJEDNÁVKA</w:t>
    </w:r>
  </w:p>
  <w:p>
    <w:pPr>
      <w:pStyle w:val="Normal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sz w:val="26"/>
        <w:szCs w:val="26"/>
      </w:rPr>
      <w:t>č</w:t>
    </w:r>
    <w:r>
      <w:rPr>
        <w:rFonts w:cs="Calibri" w:ascii="Calibri" w:hAnsi="Calibri"/>
        <w:b/>
        <w:bCs/>
        <w:sz w:val="26"/>
        <w:szCs w:val="26"/>
      </w:rPr>
      <w:t>. 162/2022/RISM/, ze d</w:t>
    </w:r>
    <w:r>
      <w:rPr>
        <w:rFonts w:cs="Calibri" w:ascii="Calibri" w:hAnsi="Calibri"/>
        <w:b/>
        <w:sz w:val="26"/>
        <w:szCs w:val="26"/>
      </w:rPr>
      <w:t>ne 23.05.2022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2-05-23T08:50:00Z</dcterms:modified>
  <cp:revision>2</cp:revision>
  <dc:subject/>
  <dc:title>Objednávka</dc:title>
</cp:coreProperties>
</file>