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MLOUVA O DÍLO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Smlouva o poskytnutí gastronomických služeb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íže uvedené smluvní strany uzavírají smlouvu o poskytnutí gastronomických služe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Dolejší s.r.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olské nábřeží 34/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ha 4 - Podol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astoupená Michalem Kozlíčkem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Č:      09363076 </w:t>
      </w:r>
    </w:p>
    <w:p>
      <w:pPr>
        <w:pStyle w:val="Normal"/>
        <w:rPr/>
      </w:pPr>
      <w:r>
        <w:rPr>
          <w:rFonts w:cs="Times New Roman" w:ascii="Times New Roman" w:hAnsi="Times New Roman"/>
        </w:rPr>
        <w:t>DIČ:  není plát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</w:t>
        <w:tab/>
        <w:t>xxx xxx xxx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lečnost je zapsána v obchodním rejstříku, spisová značka </w:t>
      </w:r>
      <w:r>
        <w:rPr>
          <w:rFonts w:cs="Times New Roman" w:ascii="Times New Roman" w:hAnsi="Times New Roman"/>
          <w:color w:val="000000"/>
          <w:shd w:fill="FFFFFF" w:val="clear"/>
        </w:rPr>
        <w:t>C 335181/MSPH Městský soud v Praz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dále jen poskytovatel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stav sociálních služeb v Praze 4, příspěvková organizac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Praha 4, Podolská 31/208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 Mgr. Lindou Obrtelovou, ředitelkou organizac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>7088619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IČ:</w:t>
        <w:tab/>
        <w:t>není plátc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</w:t>
        <w:tab/>
        <w:t>296 320 11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 81359399/08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objednavatel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hanging="0"/>
        <w:jc w:val="center"/>
        <w:rPr/>
      </w:pPr>
      <w:r>
        <w:rPr/>
        <w:t>Článek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ět smlouv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/>
        <w:t>Poskytovatel se zavazuje objednavateli poskytnout gastronomickou službu v rámci konání akce „letní večírek“ (dále jen „akce“) dne 10.6. 2022 v prostorách Restaurace REST, Podolské nábřeží 34/6, 147 00 Praha 4 - Podolí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Poskytovatel poskytne cateringové služby v rozsahu předem dojednaném a předem odsouhlaseném klient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skytovatel je pojištěn pro případ škod způsobených svými zaměstnanci.</w:t>
      </w:r>
    </w:p>
    <w:p>
      <w:pPr>
        <w:pStyle w:val="Normal"/>
        <w:ind w:firstLine="12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0" w:hanging="0"/>
        <w:jc w:val="center"/>
        <w:rPr/>
      </w:pPr>
      <w:r>
        <w:rPr/>
        <w:t>Článek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kytované služb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kytované služby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rautové pohoštění (vč. alkoholických a nealkoholických nápojů) – dle přílohy č. 1 této smlouv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štění rautových stolů, poskytnutí obsluh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as zahájení akce je stanoven na 17,00 hodin (příchod hostů). Ukončení akce je naplánováno nejpozději ve 24,00 hod.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aurace bude vyhrazena výhradně pro konání této akce, uzavřena s označením „Soukromá společnost“ ÚSS Praha 4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3</w:t>
      </w:r>
    </w:p>
    <w:p>
      <w:pPr>
        <w:pStyle w:val="Heading2"/>
        <w:ind w:left="0" w:hanging="0"/>
        <w:jc w:val="center"/>
        <w:rPr/>
      </w:pPr>
      <w:r>
        <w:rPr/>
        <w:t>Cena služeb a splatnost ceny</w:t>
      </w:r>
    </w:p>
    <w:p>
      <w:pPr>
        <w:pStyle w:val="Normal"/>
        <w:ind w:firstLine="12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/>
      </w:pPr>
      <w:r>
        <w:rPr/>
        <w:t xml:space="preserve">Celková cena je stanovena dle rozsahu služeb dle přílohy č. 1 této smlouvy </w:t>
      </w:r>
    </w:p>
    <w:p>
      <w:pPr>
        <w:pStyle w:val="TextBodyIndent"/>
        <w:ind w:left="0" w:hanging="0"/>
        <w:rPr/>
      </w:pPr>
      <w:r>
        <w:rPr/>
        <w:t>ze dne 2. 5. 2022, která je nedílnou součástí této smlouv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Celková cena</w:t>
        <w:tab/>
        <w:t xml:space="preserve">116.221,- Kč vč. DPH </w:t>
      </w:r>
    </w:p>
    <w:p>
      <w:pPr>
        <w:pStyle w:val="TextBodyIndent"/>
        <w:ind w:left="2124" w:firstLine="708"/>
        <w:rPr/>
      </w:pPr>
      <w:r>
        <w:rPr/>
        <w:t>(slovy: stošestnácttisícdvěstědvacetjedn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elková cena bude zaplacena na základě vystavené konečné faktury po akci (jako řádný daňový doklad) se splatností 14 dnů od jejího doručení objednavateli.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hlavzprvy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0" w:hanging="0"/>
        <w:jc w:val="center"/>
        <w:rPr/>
      </w:pPr>
      <w:r>
        <w:rPr/>
        <w:t>Článek 4</w:t>
      </w:r>
    </w:p>
    <w:p>
      <w:pPr>
        <w:pStyle w:val="Heading1"/>
        <w:ind w:left="0" w:hanging="0"/>
        <w:jc w:val="center"/>
        <w:rPr/>
      </w:pPr>
      <w:r>
        <w:rPr/>
        <w:t>Osoby pověřené k vyřizování záležitost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hlavzprvy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sobou pověřenou k zařizování záležitostí ve smyslu plnění této smlouvy za poskytovatele je Michal Kozlíček, provozní, tel.: xxx xxx xxx, e-mail: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xxxxxxx@xxxxxxxxx</w:t>
        </w:r>
      </w:hyperlink>
      <w:r>
        <w:rPr>
          <w:rFonts w:cs="Times New Roman" w:ascii="Times New Roman" w:hAnsi="Times New Roman"/>
          <w:szCs w:val="24"/>
        </w:rPr>
        <w:t xml:space="preserve"> .</w:t>
      </w:r>
    </w:p>
    <w:p>
      <w:pPr>
        <w:pStyle w:val="Zhlavzprvy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sobou pověřenou k zařizování záležitostí ve smyslu plnění této smlouvy za objednavatele je Eva Milá, asistentka sekretariátu ředitele Ústavu sociálních služeb v Praze 4, tel.: xxx xxx xxx, e-mail: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xxxxxxx@xxxxxxxxx</w:t>
        </w:r>
      </w:hyperlink>
      <w:r>
        <w:rPr>
          <w:rFonts w:cs="Times New Roman" w:ascii="Times New Roman" w:hAnsi="Times New Roman"/>
          <w:szCs w:val="24"/>
        </w:rPr>
        <w:t xml:space="preserve"> .</w:t>
      </w:r>
    </w:p>
    <w:p>
      <w:pPr>
        <w:pStyle w:val="Zhlavzprvy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hlavzprvy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Změny těchto osob je oprávněna provést každá ze smluvních stran jednostranným úkonem a o takové změně je povinna vhodným způsobem informovat druhou smluvní stranu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hanging="0"/>
        <w:jc w:val="center"/>
        <w:rPr/>
      </w:pPr>
      <w:r>
        <w:rPr/>
        <w:t>Článek 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tatní 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hlavzprvy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Přílohy této smlouvy jsou její nedílnou součástí. Smluvní strany sjednaly, že v případě změn jakýchkoliv podmínek popsaných v přílohách této smlouvy bude k příslušnému dodatku vždy vyhotoveno a smluvními stranami podepsáno úplné znění dotčené přílohy.</w:t>
      </w:r>
    </w:p>
    <w:p>
      <w:pPr>
        <w:pStyle w:val="Zhlavzprvy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 tuto smlouvu a vztahy z ní vyplývající platí ustanovení občanského a souvisejících právních předpisů.</w:t>
      </w:r>
    </w:p>
    <w:p>
      <w:pPr>
        <w:pStyle w:val="Zhlavzprvy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smlouva je vypracována ve dvou vyhotoveních s platností originálu, z nichž každá smluvní strana obdrží po jednom vyhotovení.</w:t>
      </w:r>
    </w:p>
    <w:p>
      <w:pPr>
        <w:pStyle w:val="Zhlavzprvy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hlavzprvy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hlavzprvy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Praze dne  01.06.2022…………..</w:t>
      </w:r>
    </w:p>
    <w:p>
      <w:pPr>
        <w:pStyle w:val="Zhlavzprvy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.  </w:t>
        <w:tab/>
        <w:tab/>
        <w:t xml:space="preserve">    ....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za objednavatele</w:t>
        <w:tab/>
        <w:tab/>
        <w:tab/>
        <w:tab/>
        <w:t xml:space="preserve">               </w:t>
        <w:tab/>
        <w:t xml:space="preserve">za zhotovitele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gr. Linda Obrtelová </w:t>
        <w:tab/>
        <w:tab/>
        <w:tab/>
        <w:tab/>
        <w:tab/>
        <w:t xml:space="preserve">       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 xml:space="preserve">       ředitelka</w:t>
        <w:tab/>
        <w:tab/>
        <w:tab/>
        <w:tab/>
        <w:tab/>
        <w:t xml:space="preserve">               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jc w:val="left"/>
        <w:rPr>
          <w:u w:val="single"/>
        </w:rPr>
      </w:pPr>
      <w:r>
        <w:rPr>
          <w:u w:val="single"/>
        </w:rPr>
        <w:t>Příloha č. 1</w:t>
      </w:r>
    </w:p>
    <w:p>
      <w:pPr>
        <w:pStyle w:val="Heading6"/>
        <w:jc w:val="left"/>
        <w:rPr/>
      </w:pPr>
      <w:r>
        <w:rPr/>
        <w:t xml:space="preserve">Nabídka rautových služeb (specifikace včetně přesného množství dodaného sortimentu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0"/>
        <w:gridCol w:w="960"/>
      </w:tblGrid>
      <w:tr>
        <w:trPr>
          <w:trHeight w:val="315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KCE "letní večírek ÚSS4"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0.6. čtvrt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tart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:30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563C1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linda.obrtelova@uss4.cz</w:t>
              </w:r>
            </w:hyperlink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elcome drin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-/os.</w:t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Menu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-/os.</w:t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tudený bufe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Hovězí tatarák s topinkami a česnek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Podolské grundle s bazalkovou majonézo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taki z lososa s omáčkou ponzu a smaženými rýžovými nudlem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haná mozarella s bazlkovým pestem, rajčaty a rukolo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lá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haná mozzarella s cherry rajčátky, bazalkovým pestem a rukolo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riace zeleniny s olivami a sýrem fe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Grilován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Pečené selátko na rožni s variací studených omáček, nakládané zeleniny a přílo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plá kuchyn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vězí miniburger se sýrem cheddar s pikantní salsou s rajčaty a jarní cibulko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lloumi miniburger s tomatovým pest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Grilovaný marinovaný losos s citronovou majonézo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Zauzené křupavé kuřátko s omáčkou hoisi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říloh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čené brambory grenail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mažené bramborové lupínky a hranolk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ilovaná zeleni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riace pečiv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ezer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x dezertů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rt Pavlova - 1x větší na slavnostní zakrojení, zbytek pak na raut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ápoj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Vína dle ochutnávky, do 450kč/lahe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vo Krušovice nebo Březňá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rafy s vodou 15,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alko sorti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áva, ča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b/>
        <w:sz w:val="18"/>
      </w:rPr>
      <w:t xml:space="preserve">- </w:t>
    </w:r>
    <w:r>
      <w:rPr>
        <w:rStyle w:val="PageNumber"/>
        <w:rFonts w:cs="Times New Roman" w:ascii="Times New Roman" w:hAnsi="Times New Roman"/>
        <w:b/>
        <w:sz w:val="18"/>
      </w:rPr>
      <w:fldChar w:fldCharType="begin"/>
    </w:r>
    <w:r>
      <w:rPr>
        <w:rStyle w:val="PageNumber"/>
        <w:sz w:val="18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b/>
        <w:rFonts w:cs="Times New Roman" w:ascii="Times New Roman" w:hAnsi="Times New Roman"/>
      </w:rPr>
      <w:fldChar w:fldCharType="separate"/>
    </w:r>
    <w:r>
      <w:rPr>
        <w:rStyle w:val="PageNumber"/>
        <w:sz w:val="18"/>
        <w:b/>
        <w:rFonts w:cs="Times New Roman" w:ascii="Times New Roman" w:hAnsi="Times New Roman"/>
      </w:rPr>
      <w:t>4</w:t>
    </w:r>
    <w:r>
      <w:rPr>
        <w:rStyle w:val="PageNumber"/>
        <w:sz w:val="18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1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firstLine="1222"/>
      <w:outlineLvl w:val="1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both"/>
      <w:outlineLvl w:val="5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mallCaps/>
      <w:spacing w:val="6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4678" w:leader="none"/>
      </w:tabs>
      <w:spacing w:lineRule="atLeast" w:line="140" w:before="0" w:after="40"/>
      <w:ind w:left="360" w:hanging="0"/>
      <w:jc w:val="left"/>
    </w:pPr>
    <w:rPr>
      <w:rFonts w:ascii="Garamond" w:hAnsi="Garamond" w:cs="Garamond"/>
      <w:spacing w:val="-5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904134856449575127default">
    <w:name w:val="m_904134856449575127default"/>
    <w:basedOn w:val="Normal"/>
    <w:qFormat/>
    <w:pPr>
      <w:spacing w:before="100" w:after="10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@restrest.cz" TargetMode="External"/><Relationship Id="rId3" Type="http://schemas.openxmlformats.org/officeDocument/2006/relationships/hyperlink" Target="mailto:xxxxxxx@restrest.cz" TargetMode="External"/><Relationship Id="rId4" Type="http://schemas.openxmlformats.org/officeDocument/2006/relationships/hyperlink" Target="mailto:linda.obrtelova@uss4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23:00Z</dcterms:created>
  <dc:creator>Irena</dc:creator>
  <dc:description/>
  <cp:keywords/>
  <dc:language>en-US</dc:language>
  <cp:lastModifiedBy>Kateřina Pancová</cp:lastModifiedBy>
  <cp:lastPrinted>2019-10-10T08:54:00Z</cp:lastPrinted>
  <dcterms:modified xsi:type="dcterms:W3CDTF">2022-06-22T13:23:00Z</dcterms:modified>
  <cp:revision>2</cp:revision>
  <dc:subject/>
  <dc:title>S M L O U V A   O   DÍ L O</dc:title>
</cp:coreProperties>
</file>