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DATEK č. 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nájmu nebytových prostor ze dne 19.08.2010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Třebo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002476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2476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ckého nám. 46/II, Třeboň 379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PaedDr. Janem Váňou, starost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aně jedné jako pronajímatel (dále jen jako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latinné lázně Třeboň s.r.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517989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2517989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 Lázeňská 1001, Třeboň II, 379 01 Třeboň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v obch. rejstříku vedeném Krajským soudem České Budějovice v odd. C, vl. 8137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 prof. JUDr. Vilémem Kahounem, Ph.D., jednatelem společnost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aně druhé jako nájemce (dále jen jako </w:t>
      </w:r>
      <w:r>
        <w:rPr>
          <w:b/>
          <w:sz w:val="22"/>
          <w:szCs w:val="22"/>
        </w:rPr>
        <w:t>„nájemce“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  <w:r>
        <w:rPr>
          <w:b/>
          <w:sz w:val="22"/>
          <w:szCs w:val="22"/>
        </w:rPr>
        <w:t>Dodatek č. 13 ke Smlouvě o nájmu nebytových prostor ze dne 19.08.2010</w:t>
      </w:r>
      <w:r>
        <w:rPr>
          <w:sz w:val="22"/>
          <w:szCs w:val="22"/>
        </w:rPr>
        <w:t xml:space="preserve"> (dále jen</w:t>
      </w:r>
      <w:r>
        <w:rPr>
          <w:b/>
          <w:sz w:val="22"/>
          <w:szCs w:val="22"/>
        </w:rPr>
        <w:t xml:space="preserve"> „Dodatek č. 13“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svým usnesením č. 291/2022-101 ze dne 24.05.2022 schválila uzavření Dodatku č. 13 ke Smlouvě o nájmu nebytových prostor mezi městem Třeboň a společností Slatinné lázně Třeboň s.r.o. (smlouva ze dne 19.08.2010). Dodatkem č. 13 se aktualizuje hodnota pronajatých movitých věcí umístěných v Kulturně společenském centru Beseda na částku 3.601.265,0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mezi sebou uzavřely Smlouvu o nájmu nebytových prostor ze dne 19.08.2010 ve znění pozdějších dodatku č. 1 - 12 (dále jen </w:t>
      </w:r>
      <w:r>
        <w:rPr>
          <w:b/>
          <w:sz w:val="22"/>
          <w:szCs w:val="22"/>
        </w:rPr>
        <w:t>„Smlouva“</w:t>
      </w:r>
      <w:r>
        <w:rPr>
          <w:sz w:val="22"/>
          <w:szCs w:val="22"/>
        </w:rPr>
        <w:t>), jejíž předmětem je mmj. pronájem movitých věcí umístěných v Kulturně společenském centru Besed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Smluvní strany se na základě tohoto Dodatku č. 13 dohodly na změně (aktualizaci) hodnoty pronajatých movitých věcí umístěných v Kulturně společenském centru Beseda, které je předmětem smlouvy o Smlouvy o nájmu nebytových prostor ze dne 19.08.2010. Hodnota pronajatých movitých věcí nově činí částku ve výši 3.601.265,0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Dosavadní příloha – Seznam movitých věcí Smlouvy o nájmu nebytových prostor ze dne 19.08.2010, ve znění pozdějších dodatků, se nahrazuje novým zněním aktualizovaného seznamu pronajatých movitých věcí, které tvoří přílohu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II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o nájmu nebytových prostor ze dne 19.08.2010 ve znění dodatků č. 1 - 12, nedotčená tímto Dodatkem č. 13 se nemě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č. 13 se vyhotovuje ve třech (3) stejnopisech, z nichž po dvou (2) obdrží pronajímatel a po jednom (1) nájem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č. 13 nabývá platnosti a účinnosti dnem jeho podpisu oběma smluvními stranami. V případě, že je účinnost smlouvy v souladu se zákonem č. 340/2015 Sb., (zákon o registru smluv) podmíněna uveřejněním této smlouvy v registru smluv, nastává účinnost této smlouvy až jejím uveřejněním v registru smluv. Smluvní strany souhlasí s uveřejněním tohoto Dodatku č. 12 v registru smluv, kdy se smluvní strany dohodly, že uveřejnění Dodatku č. 12 do registru smluv zajistí pronajímate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prohlašují, že její obsah odpovídá jejich pravé a svobodné vůli a na důkaz toho připojují níže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 Seznam movitý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řeboni, dne 30.05.2022    </w:t>
        <w:tab/>
        <w:tab/>
        <w:tab/>
        <w:t xml:space="preserve">            V Třeboni, dne 15.06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Třeboň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Slatinné lázně Třeboň s.r.o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.</w:t>
        <w:tab/>
        <w:tab/>
        <w:tab/>
        <w:t>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edDr. Jan Váňa</w:t>
        <w:tab/>
        <w:tab/>
        <w:tab/>
        <w:tab/>
        <w:t xml:space="preserve"> </w:t>
        <w:tab/>
        <w:t xml:space="preserve">prof. JUDr. Vilém Kahoun, Ph.D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a </w:t>
        <w:tab/>
        <w:tab/>
        <w:tab/>
        <w:tab/>
        <w:tab/>
        <w:tab/>
        <w:t>jednatel společnosti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3:00Z</dcterms:created>
  <dc:creator>JUDr. Hájek</dc:creator>
  <dc:description/>
  <cp:keywords/>
  <dc:language>en-US</dc:language>
  <cp:lastModifiedBy>Vladislava Bicková</cp:lastModifiedBy>
  <cp:lastPrinted>2020-05-21T08:44:00Z</cp:lastPrinted>
  <dcterms:modified xsi:type="dcterms:W3CDTF">2022-06-22T12:13:00Z</dcterms:modified>
  <cp:revision>4</cp:revision>
  <dc:subject/>
  <dc:title>JUDr</dc:title>
</cp:coreProperties>
</file>